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o umowy o przyznanie bezrobotnemu bonu na zasiedlenie </w:t>
      </w:r>
    </w:p>
    <w:p>
      <w:pPr>
        <w:pStyle w:val="Normal"/>
        <w:tabs>
          <w:tab w:val="clear" w:pos="708"/>
          <w:tab w:val="left" w:pos="5449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Ja niżej podpisany/a  ………………………………………………………...………..</w:t>
      </w:r>
      <w:r>
        <w:rPr>
          <w:rFonts w:cs="Arial" w:ascii="Arial" w:hAnsi="Arial"/>
          <w:i/>
          <w:sz w:val="24"/>
          <w:szCs w:val="24"/>
          <w:lang w:eastAsia="pl-PL"/>
        </w:rPr>
        <w:t>(imię i nazwisko)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dentyfikowany/a numerem PESEL…...………………………….…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09" w:hanging="283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Moim nowym miejscem zamieszkania jest .………………………………….……….….....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both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center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right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Miejscem zatrudnienia/wykonywania innej pracy zarobkowej*) jest </w:t>
      </w:r>
      <w:r>
        <w:rPr>
          <w:rFonts w:cs="Arial" w:ascii="Arial" w:hAnsi="Arial"/>
          <w:sz w:val="24"/>
          <w:szCs w:val="24"/>
          <w:lang w:eastAsia="pl-PL"/>
        </w:rPr>
        <w:t>……….…….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86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.....</w:t>
        <w:br/>
        <w:t xml:space="preserve">                                                        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8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lub miejscem prowadzenia działalności gospodarczej*) jest ………………………….…..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788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……………….</w:t>
        <w:br/>
        <w:t xml:space="preserve">                                                       (adres siedziby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788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82" w:hanging="357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ktualny adres do korespondencji ………………………………………….……….……......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426" w:hanging="0"/>
        <w:jc w:val="both"/>
        <w:outlineLvl w:val="6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……………..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6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6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ne zawarte w niniejszym oświadczeniu są zgodne ze stanem faktycznym i prawnym.</w:t>
      </w:r>
    </w:p>
    <w:p>
      <w:pPr>
        <w:pStyle w:val="Normal"/>
        <w:tabs>
          <w:tab w:val="clear" w:pos="708"/>
          <w:tab w:val="left" w:pos="8518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18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>…</w:t>
      </w:r>
      <w:r>
        <w:rPr>
          <w:rFonts w:cs="Arial" w:ascii="Arial" w:hAnsi="Arial"/>
          <w:sz w:val="24"/>
          <w:szCs w:val="24"/>
          <w:lang w:eastAsia="pl-PL"/>
        </w:rPr>
        <w:t>.…..………………………..</w:t>
      </w:r>
    </w:p>
    <w:p>
      <w:pPr>
        <w:pStyle w:val="Normal"/>
        <w:suppressAutoHyphens w:val="false"/>
        <w:spacing w:lineRule="auto" w:line="276"/>
        <w:ind w:left="5400" w:hanging="264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pl-PL"/>
        </w:rPr>
        <w:t>(data i podpis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*) –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425" w:top="481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false"/>
      <w:autoSpaceDE w:val="false"/>
      <w:jc w:val="center"/>
      <w:rPr>
        <w:rFonts w:ascii="Arial" w:hAnsi="Arial" w:eastAsia="Calibri" w:cs="Arial"/>
        <w:color w:val="000000"/>
        <w:sz w:val="24"/>
        <w:lang w:eastAsia="en-US"/>
      </w:rPr>
    </w:pPr>
    <w:bookmarkStart w:id="0" w:name="_Hlk138682609"/>
    <w:bookmarkStart w:id="1" w:name="_Hlk138682608"/>
    <w:bookmarkStart w:id="2" w:name="_Hlk138682607"/>
    <w:bookmarkStart w:id="3" w:name="_Hlk138682606"/>
    <w:bookmarkStart w:id="4" w:name="_Hlk138682605"/>
    <w:bookmarkStart w:id="5" w:name="_Hlk138682604"/>
    <w:bookmarkStart w:id="6" w:name="_Hlk138682603"/>
    <w:bookmarkStart w:id="7" w:name="_Hlk138682602"/>
    <w:bookmarkStart w:id="8" w:name="_Hlk138682601"/>
    <w:bookmarkStart w:id="9" w:name="_Hlk138682600"/>
    <w:r>
      <w:rPr>
        <w:rFonts w:eastAsia="Calibri" w:cs="Arial" w:ascii="Arial" w:hAnsi="Arial"/>
        <w:color w:val="000000"/>
        <w:sz w:val="24"/>
        <w:lang w:eastAsia="en-US"/>
      </w:rPr>
      <w:t xml:space="preserve">"Aktywizacja osób bezrobotnych zarejestrowanych w Powiatowym Urzędzie Pracy </w:t>
      <w:br/>
      <w:t>w Bielsku-Białej (II)" Projekt współfinansowany przez Unię Europejską w ramach</w:t>
    </w:r>
  </w:p>
  <w:p>
    <w:pPr>
      <w:pStyle w:val="Normal"/>
      <w:suppressAutoHyphens w:val="false"/>
      <w:autoSpaceDE w:val="false"/>
      <w:jc w:val="center"/>
      <w:rPr>
        <w:rFonts w:ascii="Arial" w:hAnsi="Arial" w:eastAsia="Calibri" w:cs="Arial"/>
        <w:color w:val="000000"/>
        <w:sz w:val="24"/>
        <w:lang w:eastAsia="en-US"/>
      </w:rPr>
    </w:pPr>
    <w:bookmarkStart w:id="10" w:name="_Hlk138682609"/>
    <w:bookmarkStart w:id="11" w:name="_Hlk138682608"/>
    <w:bookmarkStart w:id="12" w:name="_Hlk138682607"/>
    <w:bookmarkStart w:id="13" w:name="_Hlk138682606"/>
    <w:bookmarkStart w:id="14" w:name="_Hlk138682605"/>
    <w:bookmarkStart w:id="15" w:name="_Hlk138682604"/>
    <w:bookmarkStart w:id="16" w:name="_Hlk138682603"/>
    <w:bookmarkStart w:id="17" w:name="_Hlk138682602"/>
    <w:bookmarkStart w:id="18" w:name="_Hlk138682601"/>
    <w:bookmarkStart w:id="19" w:name="_Hlk138682600"/>
    <w:r>
      <w:rPr>
        <w:rFonts w:eastAsia="Calibri" w:cs="Arial" w:ascii="Arial" w:hAnsi="Arial"/>
        <w:color w:val="000000"/>
        <w:sz w:val="24"/>
        <w:lang w:eastAsia="en-US"/>
      </w:rPr>
      <w:t>Fundusze Europejskie dla Śląskiego 2021-2027 (Europejski Fundusz Społeczny+)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Footer"/>
      <w:rPr>
        <w:rFonts w:ascii="Arial" w:hAnsi="Arial" w:eastAsia="Calibri" w:cs="Arial"/>
        <w:color w:val="000000"/>
        <w:sz w:val="24"/>
        <w:lang w:eastAsia="en-US"/>
      </w:rPr>
    </w:pPr>
    <w:r>
      <w:rPr>
        <w:rFonts w:eastAsia="Calibri" w:cs="Arial" w:ascii="Arial" w:hAnsi="Arial"/>
        <w:color w:val="000000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915" w:leader="none"/>
        <w:tab w:val="left" w:pos="3962" w:leader="none"/>
      </w:tabs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6745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915" w:leader="none"/>
        <w:tab w:val="left" w:pos="3962" w:leader="none"/>
      </w:tabs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915" w:leader="none"/>
        <w:tab w:val="left" w:pos="3962" w:leader="none"/>
      </w:tabs>
      <w:jc w:val="right"/>
      <w:rPr/>
    </w:pPr>
    <w:r>
      <w:rPr>
        <w:rFonts w:cs="Arial" w:ascii="Arial" w:hAnsi="Arial"/>
        <w:color w:val="000000"/>
        <w:sz w:val="32"/>
        <w:szCs w:val="32"/>
      </w:rPr>
      <w:tab/>
      <w:tab/>
    </w:r>
    <w:r>
      <w:rPr>
        <w:rFonts w:cs="Arial" w:ascii="Arial" w:hAnsi="Arial"/>
        <w:b/>
        <w:bCs/>
        <w:color w:val="000000"/>
        <w:sz w:val="24"/>
        <w:szCs w:val="24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2:00Z</dcterms:created>
  <dc:creator>PPP</dc:creator>
  <dc:description/>
  <cp:keywords/>
  <dc:language>en-US</dc:language>
  <cp:lastModifiedBy>Urszula Wawak</cp:lastModifiedBy>
  <cp:lastPrinted>2025-03-05T13:26:00Z</cp:lastPrinted>
  <dcterms:modified xsi:type="dcterms:W3CDTF">2025-03-10T10:40:00Z</dcterms:modified>
  <cp:revision>14</cp:revision>
  <dc:subject/>
  <dc:title/>
</cp:coreProperties>
</file>