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55,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3 496 51 7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…………............., dnia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BECNEGO PRACODAWCY/ZLECENIOD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KONTYNUACJI ZATRUDN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 w:before="0" w:after="12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 ………………………… 4. REGON:……………………… 5. NIP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sz w:val="22"/>
          <w:szCs w:val="22"/>
        </w:rPr>
        <w:t xml:space="preserve">zamierzam utrzymać w zatrudnieniu lub powierzyć wykonywanie innej pracy zarobkowej </w:t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+) </w:t>
      </w:r>
      <w:r>
        <w:rPr>
          <w:b/>
          <w:sz w:val="22"/>
          <w:szCs w:val="22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3" w:name="_Hlk156387194"/>
      <w:bookmarkEnd w:id="3"/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bookmarkStart w:id="4" w:name="_Hlk156387194"/>
      <w:bookmarkStart w:id="5" w:name="_Hlk154744877"/>
      <w:bookmarkEnd w:id="4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kończeniu studiów podyplomowych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kończeniu szkolenia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zyskaniu uprawnień / licencji / świadectwa / dyplomu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trakcie i po uzyskaniu nostryfikacji dyplomu / potwierdzeniu ukończenia studiów na określonym poziomie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bookmarkStart w:id="6" w:name="_Hlk154744877"/>
      <w:r>
        <w:rPr>
          <w:sz w:val="18"/>
          <w:szCs w:val="18"/>
        </w:rPr>
        <w:t>\Nazwa: studiów podyplomowych / szkolenia / egzaminu / licencji / studiów / tytułu\</w:t>
      </w:r>
      <w:bookmarkEnd w:id="6"/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 xml:space="preserve">Ukończenie ww. studiów podyplomowych/ szkolenia/ uzyskania uprawnień** </w:t>
      </w:r>
      <w:r>
        <w:rPr>
          <w:b/>
          <w:sz w:val="22"/>
          <w:szCs w:val="22"/>
        </w:rPr>
        <w:t>jest zasadne do kontynuowania zatrudnienia/powierzenia wykonywania innej pracy zarobkowej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K   </w:t>
      </w:r>
      <w:r>
        <w:rPr>
          <w:b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. Uzasadnienie pracodawcy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kończenie ww. studiów / szkolenia / uzyskania uprawnień/ licencji/ świadectwa/ dyplomu** przyczyni się do kontynuacji zatrudnienia, wskazać powód dla którego ukończenie przedmiotowych studiów/ szkolenia/ uzyskania uprawnień / licencji/ świadectwa/ dyplomu**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bCs/>
          <w:i/>
          <w:sz w:val="22"/>
          <w:szCs w:val="22"/>
        </w:rPr>
        <w:t>planowanym do</w:t>
      </w:r>
      <w:r>
        <w:rPr>
          <w:i/>
          <w:sz w:val="22"/>
          <w:szCs w:val="22"/>
        </w:rPr>
        <w:t xml:space="preserve"> objęcia stanowisku oraz jakie obowiązki zostaną wówczas powierzone pracownikowi</w:t>
      </w:r>
      <w:r>
        <w:rPr>
          <w:iCs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0"/>
          <w:szCs w:val="20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5 do Zasad finansowania usług szkoleniowych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9:00Z</dcterms:created>
  <dc:creator>ikozlowska</dc:creator>
  <dc:description/>
  <cp:keywords/>
  <dc:language>en-US</dc:language>
  <cp:lastModifiedBy>Anna Starczała-Ponikowska</cp:lastModifiedBy>
  <cp:lastPrinted>2025-01-21T08:56:00Z</cp:lastPrinted>
  <dcterms:modified xsi:type="dcterms:W3CDTF">2025-01-22T15:31:00Z</dcterms:modified>
  <cp:revision>4</cp:revision>
  <dc:subject/>
  <dc:title>Załącznik nr 1</dc:title>
</cp:coreProperties>
</file>