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bookmarkStart w:id="0" w:name="_Hlk1547416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75740" cy="923925"/>
            <wp:effectExtent l="0" t="0" r="0" b="0"/>
            <wp:wrapTight wrapText="bothSides">
              <wp:wrapPolygon edited="0">
                <wp:start x="-137" y="0"/>
                <wp:lineTo x="-137" y="21374"/>
                <wp:lineTo x="21600" y="21374"/>
                <wp:lineTo x="21600" y="0"/>
                <wp:lineTo x="-13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BIELSKU – BIAŁ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AKTYWIZACJI ZAWODOWEJ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Partyzantów 55,  43-300 Bielsko-Biał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33 496 51 7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bielsko-biala.praca.gov.pl/</w:t>
      </w:r>
    </w:p>
    <w:p>
      <w:pPr>
        <w:pStyle w:val="Normal"/>
        <w:pBdr>
          <w:bottom w:val="single" w:sz="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4741644"/>
      <w:bookmarkStart w:id="2" w:name="_Hlk1547416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             ……………......................, dnia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                        /miejscowość</w:t>
      </w:r>
      <w:r>
        <w:rPr>
          <w:sz w:val="22"/>
          <w:szCs w:val="22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PRZYSZŁEGO PRACODAWCY/ZLECENIODAWCY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AMIARZE POWIERZENIA ZATRUDN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UB INNEJ PRACY ZAROBKOWEJ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    Dane Prac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Nr tel.: …………………………. 4. REGON:………………………… 5. NIP: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Cs/>
          <w:sz w:val="22"/>
          <w:szCs w:val="22"/>
        </w:rPr>
        <w:t>Oświadczam, iż</w:t>
      </w:r>
      <w:r>
        <w:rPr>
          <w:b/>
          <w:sz w:val="22"/>
          <w:szCs w:val="22"/>
        </w:rPr>
        <w:t xml:space="preserve"> zamierzam zatrudnić lub powierzyć wykonywanie innej pracy zarobkowej z własnych środków finansowych </w:t>
      </w:r>
      <w:r>
        <w:rPr>
          <w:bCs/>
          <w:sz w:val="22"/>
          <w:szCs w:val="22"/>
        </w:rPr>
        <w:t xml:space="preserve">(nie korzystając ze środków publicznych tj. Funduszu Pracy lub EFS+) </w:t>
      </w:r>
      <w:r>
        <w:rPr>
          <w:b/>
          <w:sz w:val="22"/>
          <w:szCs w:val="22"/>
        </w:rPr>
        <w:t xml:space="preserve">Panu/i: </w:t>
      </w:r>
      <w:r>
        <w:rPr>
          <w:bCs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\Imię i nazwisko, nr PESEL\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później niż w terminie 1 miesiąca licząc od dnia*: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bookmarkStart w:id="3" w:name="_Hlk154744877"/>
      <w:bookmarkEnd w:id="3"/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tudiów podyplomowych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enia szkolenia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zyskania uprawnień / licencji / świadectwa / dyplomu**, 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zyskania nostryfikacji dyplomu / potwierdzenia ukończenia studiów na określonym poziomie**,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 nazwą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center"/>
        <w:rPr/>
      </w:pPr>
      <w:r>
        <w:rPr>
          <w:sz w:val="20"/>
          <w:szCs w:val="20"/>
        </w:rPr>
        <w:t>\Nazwa: studiów podyplomowych / szkolenia / egzaminu / licencji / studiów / tytułu\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4" w:name="_Hlk154744877"/>
      <w:bookmarkStart w:id="5" w:name="_Hlk154744877"/>
      <w:bookmarkEnd w:id="5"/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.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</w:t>
      </w:r>
      <w:r>
        <w:rPr>
          <w:sz w:val="20"/>
          <w:szCs w:val="20"/>
        </w:rPr>
        <w:t xml:space="preserve"> /</w:t>
      </w:r>
      <w:r>
        <w:rPr>
          <w:b/>
          <w:bCs/>
          <w:sz w:val="20"/>
          <w:szCs w:val="20"/>
        </w:rPr>
        <w:t>podpis Pracodawcy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 lub osoby upoważnionej przez Pracodawcę/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 Zasad finansowania usług szkoleniowych w 2025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7:00Z</dcterms:created>
  <dc:creator>ikozlowska</dc:creator>
  <dc:description/>
  <cp:keywords/>
  <dc:language>en-US</dc:language>
  <cp:lastModifiedBy>Anna Starczała-Ponikowska</cp:lastModifiedBy>
  <cp:lastPrinted>2025-01-21T08:54:00Z</cp:lastPrinted>
  <dcterms:modified xsi:type="dcterms:W3CDTF">2025-01-23T10:24:00Z</dcterms:modified>
  <cp:revision>5</cp:revision>
  <dc:subject/>
  <dc:title>Załącznik nr 1</dc:title>
</cp:coreProperties>
</file>