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 xml:space="preserve">              </w:t>
        <w:tab/>
        <w:tab/>
        <w:tab/>
        <w:tab/>
        <w:tab/>
        <w:tab/>
        <w:tab/>
        <w:tab/>
      </w:r>
      <w:r>
        <w:rPr>
          <w:b/>
          <w:u w:val="single"/>
        </w:rPr>
        <w:t>CPS.6201.       .       .2025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nr ewidencyjny)</w:t>
        <w:tab/>
        <w:tab/>
        <w:tab/>
        <w:tab/>
        <w:tab/>
        <w:tab/>
        <w:tab/>
        <w:tab/>
        <w:tab/>
        <w:t xml:space="preserve">    (numer w rejestrze) 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trata statusu od:……………              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NA SZKOLENIE GRUPOWE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080" w:leader="dot"/>
        </w:tabs>
        <w:rPr/>
      </w:pPr>
      <w:r>
        <w:rPr>
          <w:b/>
          <w:sz w:val="24"/>
          <w:szCs w:val="24"/>
        </w:rPr>
        <w:t>Pod nazwą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(nazwa kierunku szkolenia, którym zainteresowany jest</w:t>
      </w:r>
      <w:r>
        <w:rPr/>
        <w:t xml:space="preserve"> kandydat)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>
          <w:trHeight w:val="33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ind w:right="-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DANE DOTYCZĄCE WNIOSKODAWCY                                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Imię i nazwisko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10080" w:leader="dot"/>
        </w:tabs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Adres zamieszkania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PESEL*:</w:t>
      </w:r>
      <w:r>
        <w:rPr>
          <w:sz w:val="22"/>
          <w:szCs w:val="22"/>
        </w:rPr>
        <w:t xml:space="preserve"> …………………………… 4. </w:t>
      </w:r>
      <w:r>
        <w:rPr>
          <w:b/>
          <w:bCs/>
          <w:sz w:val="22"/>
          <w:szCs w:val="22"/>
        </w:rPr>
        <w:t>Nr telefonu:</w:t>
      </w:r>
      <w:r>
        <w:rPr>
          <w:sz w:val="22"/>
          <w:szCs w:val="22"/>
        </w:rPr>
        <w:t xml:space="preserve"> ………………………… 5. </w:t>
      </w:r>
      <w:r>
        <w:rPr>
          <w:b/>
          <w:bCs/>
          <w:sz w:val="22"/>
          <w:szCs w:val="22"/>
        </w:rPr>
        <w:t>Adres e-mail:</w:t>
      </w:r>
      <w:r>
        <w:rPr>
          <w:sz w:val="22"/>
          <w:szCs w:val="22"/>
        </w:rPr>
        <w:t xml:space="preserve"> ………………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rPr/>
      </w:pPr>
      <w:r>
        <w:rPr/>
        <w:t>*w przypadku cudzoziemca numer dokumentu stwierdzającego tożsamoś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osiadane wykształcenie:</w:t>
      </w:r>
      <w:r>
        <w:rPr>
          <w:bCs/>
          <w:sz w:val="22"/>
          <w:szCs w:val="22"/>
        </w:rPr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podstawowe lub gimnazjalne     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sz w:val="22"/>
          <w:szCs w:val="22"/>
        </w:rPr>
        <w:t xml:space="preserve"> zasadnicze zawodow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e ogólnokształcące</w:t>
        <w:tab/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średnie zawodowe 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aturalne/policealne</w:t>
      </w:r>
      <w:r>
        <w:rPr>
          <w:b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ższe  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Zawód wyuczony</w:t>
      </w:r>
      <w:r>
        <w:rPr>
          <w:sz w:val="22"/>
          <w:szCs w:val="22"/>
        </w:rPr>
        <w:t>:………………………………..…………………………………………………………..........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8. </w:t>
      </w:r>
      <w:bookmarkStart w:id="0" w:name="_Hlk188455087"/>
      <w:r>
        <w:rPr>
          <w:b/>
          <w:bCs/>
          <w:iCs/>
          <w:sz w:val="22"/>
          <w:szCs w:val="22"/>
        </w:rPr>
        <w:t>Zawód ostatnio wykonywany</w:t>
      </w:r>
      <w:r>
        <w:rPr>
          <w:iCs/>
          <w:sz w:val="22"/>
          <w:szCs w:val="22"/>
        </w:rPr>
        <w:t>:……...……………………………………………………………………………...</w:t>
      </w:r>
      <w:bookmarkEnd w:id="0"/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 </w:t>
      </w:r>
      <w:bookmarkStart w:id="1" w:name="_Hlk188455243"/>
      <w:r>
        <w:rPr>
          <w:iCs/>
          <w:sz w:val="22"/>
          <w:szCs w:val="22"/>
        </w:rPr>
        <w:t xml:space="preserve">Posiadane kwalifikacje/uprawnienia/certyfikaty/nabyte umiejętności np: prawo jazdy kat. B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, C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, D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siążeczka do celów sanitarno-epidemiologicznych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, dozór i/lub eksploatacja urządzeń elektrycznych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, obsługa urządzeń transportu bliskiego (np. wózek jezdniowy)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inne: ……………………………………………...............</w:t>
      </w:r>
    </w:p>
    <w:p>
      <w:pPr>
        <w:pStyle w:val="Normal"/>
        <w:tabs>
          <w:tab w:val="clear" w:pos="708"/>
          <w:tab w:val="left" w:pos="435" w:leader="none"/>
          <w:tab w:val="right" w:pos="3240" w:leader="none"/>
          <w:tab w:val="left" w:pos="10080" w:leader="dot"/>
        </w:tabs>
        <w:spacing w:lineRule="auto" w:line="360"/>
        <w:rPr/>
      </w:pPr>
      <w:bookmarkEnd w:id="1"/>
      <w:r>
        <w:rPr>
          <w:iCs/>
          <w:sz w:val="22"/>
          <w:szCs w:val="22"/>
        </w:rPr>
        <w:t xml:space="preserve">10. Posiadanie przeciwskazań zdrowotnych do pracy potwierdzonych zaświadczeniem lekarskim: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 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ie  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  <w:tab w:val="left" w:pos="10206" w:leader="dot"/>
        </w:tabs>
        <w:spacing w:lineRule="auto" w:line="360"/>
        <w:rPr/>
      </w:pPr>
      <w:r>
        <w:rPr>
          <w:iCs/>
          <w:sz w:val="22"/>
          <w:szCs w:val="22"/>
        </w:rPr>
        <w:t xml:space="preserve">11. Szczególna sytuacja na rynku pracy, tzn. osoba bezrobotna:  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  <w:tab w:val="left" w:pos="10206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o 30 roku życia,  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ługotrwale (minimum 12 miesięcy),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 niepełnosprawna,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  <w:tab w:val="left" w:pos="10206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wyżej 50 roku życia,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iCs/>
          <w:sz w:val="22"/>
          <w:szCs w:val="22"/>
        </w:rPr>
        <w:t xml:space="preserve"> korzystająca ze świadczeń pomocy społecznej,    </w:t>
      </w:r>
    </w:p>
    <w:p>
      <w:pPr>
        <w:pStyle w:val="Normal"/>
        <w:tabs>
          <w:tab w:val="clear" w:pos="708"/>
          <w:tab w:val="left" w:pos="435" w:leader="none"/>
          <w:tab w:val="left" w:pos="10080" w:leader="dot"/>
          <w:tab w:val="left" w:pos="10206" w:leader="dot"/>
        </w:tabs>
        <w:spacing w:lineRule="auto" w:line="360"/>
        <w:rPr>
          <w:iCs/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osiadająca co najmniej jedno dziecko do lat 6 lub co najmniej jedno dziecko niepełnosprawne do 18 lat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4"/>
      </w:tblGrid>
      <w:tr>
        <w:trPr>
          <w:trHeight w:val="195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UZASADNIENIE CELOWOŚCI ODBYCIA SZKOLENIA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35" w:leader="none"/>
          <w:tab w:val="right" w:pos="9072" w:leader="none"/>
        </w:tabs>
        <w:spacing w:before="120" w:after="0"/>
        <w:rPr/>
      </w:pPr>
      <w:r>
        <w:rPr>
          <w:b/>
          <w:sz w:val="22"/>
          <w:szCs w:val="22"/>
        </w:rPr>
        <w:t xml:space="preserve">1. Powód ubiegania się o szkolenie - proszę zaznaczyć właściwe i </w:t>
      </w:r>
      <w:r>
        <w:rPr>
          <w:b/>
          <w:sz w:val="22"/>
          <w:szCs w:val="22"/>
          <w:u w:val="single"/>
        </w:rPr>
        <w:t>uzasadnić poniżej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/ brak kwalifikacji zawodowych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/>
      </w:pPr>
      <w:r>
        <w:rPr>
          <w:sz w:val="22"/>
          <w:szCs w:val="22"/>
        </w:rPr>
        <w:tab/>
        <w:t xml:space="preserve">b/ konieczność zmiany lub uzupełnienia kwalifikacji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c/ utrata zdolności do wykonywania pracy w dotychczas wykonywanym zawodzie </w:t>
        <w:tab/>
      </w:r>
      <w:r>
        <w:rPr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0206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Uzasadnienie powyższego wyboru: 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5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e uzasadnienie potrzeby odbycia szkolenia popieram (proszę zaznaczyć właściwe): 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bCs/>
          <w:outline/>
          <w:sz w:val="32"/>
          <w:szCs w:val="32"/>
        </w:rPr>
        <w:t>□</w:t>
      </w:r>
      <w:r>
        <w:rPr>
          <w:outline/>
          <w:sz w:val="32"/>
          <w:szCs w:val="32"/>
        </w:rPr>
        <w:t xml:space="preserve"> </w:t>
      </w:r>
      <w:r>
        <w:rPr>
          <w:sz w:val="22"/>
          <w:szCs w:val="22"/>
        </w:rPr>
        <w:t xml:space="preserve">oświadczeniem przyszłego pracodawcy/zleceniodawcy o zamiarze powierzenia zatrudnienia lub innej pracy zarobkowej po ukończeniu szkolenia - </w:t>
      </w:r>
      <w:r>
        <w:rPr>
          <w:b/>
          <w:color w:val="000000"/>
          <w:sz w:val="22"/>
          <w:szCs w:val="22"/>
        </w:rPr>
        <w:t>załącznik nr (…..</w:t>
      </w:r>
      <w:r>
        <w:rPr>
          <w:color w:val="000000"/>
          <w:sz w:val="22"/>
          <w:szCs w:val="22"/>
        </w:rPr>
        <w:t>)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b/>
          <w:bCs/>
          <w:outline/>
          <w:sz w:val="32"/>
          <w:szCs w:val="32"/>
        </w:rPr>
        <w:t xml:space="preserve">□ </w:t>
      </w:r>
      <w:r>
        <w:rPr>
          <w:sz w:val="22"/>
          <w:szCs w:val="22"/>
        </w:rPr>
        <w:t xml:space="preserve">oświadczeniem o zamiarze podjęcia/wznowienia działalności gospodarczej po ukończeniu szkolenia - </w:t>
        <w:br/>
      </w:r>
      <w:r>
        <w:rPr>
          <w:b/>
          <w:color w:val="000000"/>
          <w:sz w:val="22"/>
          <w:szCs w:val="22"/>
        </w:rPr>
        <w:t>załącznik nr (…..</w:t>
      </w:r>
      <w:r>
        <w:rPr>
          <w:color w:val="000000"/>
          <w:sz w:val="22"/>
          <w:szCs w:val="22"/>
        </w:rPr>
        <w:t>),</w:t>
      </w:r>
      <w:r>
        <w:rPr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bookmarkStart w:id="2" w:name="_Hlk126585264"/>
      <w:bookmarkEnd w:id="2"/>
      <w:r>
        <w:rPr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ie uczestniczyłem/am w szkoleniu/ach finansowanym/ch ze środków Funduszu Pracy w okresie ostatnich 3 lat, na podstawie skierowania z urzędu prac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uczestniczyłem/am w szkoleniu/ach pn. „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” </w:t>
      </w:r>
      <w:r>
        <w:rPr>
          <w:sz w:val="22"/>
          <w:szCs w:val="22"/>
        </w:rPr>
        <w:t>finansowanym/ch ze środków Funduszu Pracy, w okresie ostatnich 3 lat na podstawie skierowania z urzędu pracy w ……………...………………..…….……. ……………………. (wskazać urząd pracy, który wydał skierowanie) i koszt tego szkolenia to kwota: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- po </w:t>
      </w:r>
      <w:r>
        <w:rPr>
          <w:iCs/>
          <w:sz w:val="22"/>
          <w:szCs w:val="22"/>
          <w:u w:val="single"/>
        </w:rPr>
        <w:t>ukończeniu wyżej wymienionego szkolenia</w:t>
      </w:r>
      <w:r>
        <w:rPr>
          <w:iCs/>
          <w:sz w:val="22"/>
          <w:szCs w:val="22"/>
        </w:rPr>
        <w:t xml:space="preserve"> podjąłem(eła) pracę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ie  Jeżeli </w:t>
      </w:r>
      <w:r>
        <w:rPr>
          <w:b/>
          <w:bCs/>
          <w:iCs/>
          <w:sz w:val="22"/>
          <w:szCs w:val="22"/>
        </w:rPr>
        <w:t>tak</w:t>
      </w:r>
      <w:r>
        <w:rPr>
          <w:iCs/>
          <w:sz w:val="22"/>
          <w:szCs w:val="22"/>
        </w:rPr>
        <w:t xml:space="preserve">, to czy zgodnie                      z kierunkiem odbytego szkolenia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ak  </w:t>
      </w:r>
      <w:r>
        <w:rPr>
          <w:rFonts w:eastAsia="Wingdings" w:cs="Wingdings" w:ascii="Wingdings" w:hAnsi="Wingdings"/>
          <w:b/>
          <w:iCs/>
          <w:sz w:val="22"/>
          <w:szCs w:val="22"/>
        </w:rPr>
        <w:t>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ie i na jakim stanowisku 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bookmarkStart w:id="3" w:name="_Hlk126585264"/>
      <w:bookmarkEnd w:id="3"/>
      <w:r>
        <w:rPr>
          <w:sz w:val="22"/>
          <w:szCs w:val="22"/>
        </w:rPr>
        <w:t>- nie posiadam nieuregulowanych zobowiązań finansowych wobec Funduszu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poznałem/łam się z „</w:t>
      </w:r>
      <w:r>
        <w:rPr>
          <w:b/>
          <w:bCs/>
          <w:sz w:val="22"/>
          <w:szCs w:val="22"/>
        </w:rPr>
        <w:t xml:space="preserve">Zasadami finansowania usług szkoleniowych w </w:t>
      </w:r>
      <w:r>
        <w:rPr>
          <w:b/>
          <w:bCs/>
          <w:color w:val="FF0000"/>
          <w:sz w:val="22"/>
          <w:szCs w:val="22"/>
        </w:rPr>
        <w:t>2025 r</w:t>
      </w:r>
      <w:r>
        <w:rPr>
          <w:sz w:val="22"/>
          <w:szCs w:val="22"/>
        </w:rPr>
        <w:t xml:space="preserve">.” oraz z informacją zawartą                w Planie szkoleń grupowych dotyczącą charakterystyki i wymagań stawianych kandydatom do odbycia szkolenia </w:t>
        <w:br/>
        <w:t>i są one przeze mnie spełnione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jąłem/przyjęłam do wiadomości, że utrata przeze mnie statusu osoby bezrobotnej lub poszukującej pracy przed lub w dniu rozpoczęcia szkolenia jest równoznaczna z brakiem możliwości sfinansowania jego kosztów przez Powiatowy Urząd Pracy w Bielsku-Białej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zyjąłem/przyjęłam do wiadomości, że złożenie „Zgłoszenia” nie zwalnia mnie z obowiązku stawiania się na wizyty wyznaczone w urzędzie pracy;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szystkie dane i informacje zawarte w powyższym zgłoszeniu są zgodne z prawdą, co stwierdzam świadomy(a) odpowiedzialności karnej za składanie fałszywych zeznań, wynikającej z art. 233 § 1 Kodeksu Karnego;</w:t>
      </w:r>
    </w:p>
    <w:p>
      <w:pPr>
        <w:pStyle w:val="NormalnyWeb"/>
        <w:spacing w:lineRule="auto" w:line="276" w:before="0" w:after="0"/>
        <w:ind w:left="28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>- zostałem/łam poinformowany/a, iż osoba, która bez uzasadnionej przyczyny nie podejmie szkolenia po odbyciu badań lekarskich zobowiązana jest do zwrotu kosztów badań lekarskich;</w:t>
      </w:r>
    </w:p>
    <w:p>
      <w:pPr>
        <w:pStyle w:val="NormalnyWeb"/>
        <w:spacing w:lineRule="auto" w:line="276" w:before="0" w:after="0"/>
        <w:ind w:right="147" w:hanging="0"/>
        <w:jc w:val="both"/>
        <w:rPr/>
      </w:pPr>
      <w:r>
        <w:rPr>
          <w:sz w:val="22"/>
          <w:szCs w:val="22"/>
        </w:rPr>
        <w:t xml:space="preserve">- zostałem/łam poinformowany/a, iż osoba, która z własnej winy przerwie lub nie ukończy szkolenia, zobowiązana jest </w:t>
      </w:r>
      <w:r>
        <w:rPr>
          <w:b/>
          <w:sz w:val="22"/>
          <w:szCs w:val="22"/>
        </w:rPr>
        <w:t>do zwrotu kosztów szkolenia</w:t>
      </w:r>
      <w:r>
        <w:rPr>
          <w:sz w:val="22"/>
          <w:szCs w:val="22"/>
        </w:rPr>
        <w:t>, chyba że powodem nieukończenia szkolenia było podjęcie zatrudnienia, innej pracy zarobkowej lub działalności gospodarczej;</w:t>
      </w:r>
    </w:p>
    <w:p>
      <w:pPr>
        <w:pStyle w:val="NormalnyWeb"/>
        <w:spacing w:lineRule="auto" w:line="276" w:before="120" w:after="120"/>
        <w:ind w:left="28" w:right="1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stałem/łam poinformowany/a, iż osoba, która bez uzasadnionej przyczyny odmówi udziału w jednej z form pomocy przewidzianych w ustawie o promocji (…), w tym w szkoleniu, lub z własnej winy przerwie szkolenie lub po skierowaniu nie podejmie szkolenia zostaje pozbawiona statusu bezrobotnego na okres 120 dni </w:t>
        <w:br/>
        <w:t xml:space="preserve">w przypadku zaistnienia w/w sytuacji po raz pierwszy, na okres 180 dni w przypadku zaistnienia w/w sytuacji po raz drugi, na okres 270 dni w przypadku zaistnienia w/w sytuacji po raz trzeci i kolejny. </w:t>
      </w:r>
    </w:p>
    <w:p>
      <w:pPr>
        <w:pStyle w:val="Normal"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pośród osób, które złożą kartę kandydata na szkolenia, Urząd dokona ostatecznej rekrutacji                                   z uwzględnieniem kryteriów zawartych w Zasadach finansowania usług szkoleniowych oraz wymagań wstępnych zawartych w planie szkoleń. W przypadku, gdy liczba kandydatów na szkolenie przekracza liczbę wolnych miejsc na szkoleniu, przy doborze bierze się pod uwagę opinię doradcy klient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złożone przez osobę nieposiadającą statusu osoby uprawnionej w Powiatowym Urzędzie Pracy </w:t>
        <w:br/>
        <w:t>w Bielsku-Białej pozostanie bez rozpatrz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ata statusu osoby bezrobotnej powoduje dezaktualizację zgłoszenia na szkolenie i pozostaje bez rozpatrze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9639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 xml:space="preserve">       (podpis kandydata na szkolenie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A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łoszenie należy składać wyłącznie </w:t>
      </w:r>
      <w:r>
        <w:rPr>
          <w:b/>
          <w:color w:val="000000"/>
          <w:sz w:val="24"/>
          <w:szCs w:val="24"/>
          <w:u w:val="single"/>
        </w:rPr>
        <w:t>po ogłoszeniu przez Urząd naboru</w:t>
      </w:r>
      <w:r>
        <w:rPr>
          <w:b/>
          <w:color w:val="000000"/>
          <w:sz w:val="24"/>
          <w:szCs w:val="24"/>
        </w:rPr>
        <w:t xml:space="preserve"> na poszczególne szkolenia grupowe wskazane w planie szkoleń. Zgłoszenie złożone </w:t>
      </w:r>
      <w:r>
        <w:rPr>
          <w:b/>
          <w:sz w:val="24"/>
          <w:szCs w:val="24"/>
        </w:rPr>
        <w:t xml:space="preserve">poza terminem </w:t>
      </w:r>
      <w:r>
        <w:rPr>
          <w:b/>
          <w:color w:val="000000"/>
          <w:sz w:val="24"/>
          <w:szCs w:val="24"/>
        </w:rPr>
        <w:t xml:space="preserve">naboru pozostaną bez rozpatrzenia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b/>
          <w:iCs/>
          <w:sz w:val="24"/>
          <w:szCs w:val="24"/>
        </w:rPr>
        <w:t>Złożenie zgłoszenia nie oznacza zakwalifikowania się na szkoleni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  <w:szCs w:val="18"/>
      </w:rPr>
      <w:t>Załącznik nr 2 do Zasad finansowania usług szkoleniowych w 2025 roku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Arial Unicode MS"/>
      <w:kern w:val="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mmajka</dc:creator>
  <dc:description/>
  <cp:keywords/>
  <dc:language>en-US</dc:language>
  <cp:lastModifiedBy>Sabina Byrska</cp:lastModifiedBy>
  <cp:lastPrinted>2025-01-23T11:55:00Z</cp:lastPrinted>
  <dcterms:modified xsi:type="dcterms:W3CDTF">2025-02-21T09:57:00Z</dcterms:modified>
  <cp:revision>17</cp:revision>
  <dc:subject/>
  <dc:title/>
</cp:coreProperties>
</file>