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OA.3132.1.2018.ID</w:t>
        <w:tab/>
        <w:tab/>
        <w:tab/>
        <w:tab/>
        <w:tab/>
        <w:tab/>
        <w:tab/>
      </w:r>
      <w:r>
        <w:rPr>
          <w:b/>
          <w:bCs/>
          <w:szCs w:val="24"/>
        </w:rPr>
        <w:t>Załącznik nr 1 do zapros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w odpowiedzi na zaproszenie do złożenia oferty </w:t>
      </w:r>
      <w:r>
        <w:rPr>
          <w:sz w:val="22"/>
        </w:rPr>
        <w:t xml:space="preserve">dotyczącej usługi </w:t>
      </w:r>
      <w:r>
        <w:rPr>
          <w:sz w:val="22"/>
          <w:szCs w:val="22"/>
        </w:rPr>
        <w:t xml:space="preserve">wypłaty świadczeń pieniężnych ze środków publicznych w formie realizacji zleceń wypłat gotówkowych w oddziałach </w:t>
        <w:br/>
        <w:t xml:space="preserve">w Mieście Bielsko-Biała i Czechowice – Dziedzi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posiadania oddziałów na terenie gminy: Szczyrk, Buczkowice, Jasienica, Jaworze, Kozy, Porąbka, Wilamowice, Wilkowice dopuszcza się usługę wypłaty w tych oddziałach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ładam(y) niniejszą ofertę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Za Wykonanie usługi zgodnie z jej opisem i na warunkach płatności określonych w zaproszeniu oferuję opłatę w wysokości …… % wartości wypłaconych świadczeń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świadczam(y), że przedmiot zamówienia zrealizujemy w terminie zgodnym z zawartą umową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Oświadczam(y), że oferta nie zawiera/zawiera (właściwe podkreślić) informacji stanowiących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360"/>
        <w:jc w:val="both"/>
        <w:textAlignment w:val="auto"/>
        <w:rPr>
          <w:b/>
          <w:b/>
          <w:bCs/>
        </w:rPr>
      </w:pPr>
      <w:r>
        <w:rPr>
          <w:szCs w:val="24"/>
        </w:rPr>
        <w:t xml:space="preserve">tajemnicę przedsiębiorstwa w rozumieniu przepisów o zwalczaniu nieuczciwej konkurencji.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3538" w:firstLine="709"/>
        <w:jc w:val="center"/>
        <w:rPr/>
      </w:pPr>
      <w:r>
        <w:rPr>
          <w:sz w:val="18"/>
          <w:szCs w:val="18"/>
        </w:rPr>
        <w:t>(podpis(y) osób uprawnionych do reprezentacji oferenta)</w:t>
      </w:r>
      <w:r>
        <w:br w:type="page"/>
      </w:r>
    </w:p>
    <w:p>
      <w:pPr>
        <w:pStyle w:val="Normal"/>
        <w:rPr/>
      </w:pPr>
      <w:r>
        <w:rPr>
          <w:szCs w:val="24"/>
        </w:rPr>
        <w:t>OA.3132.1.2018.ID</w:t>
        <w:tab/>
        <w:tab/>
        <w:tab/>
        <w:tab/>
        <w:tab/>
        <w:tab/>
        <w:tab/>
      </w:r>
      <w:r>
        <w:rPr>
          <w:b/>
          <w:bCs/>
          <w:szCs w:val="24"/>
        </w:rPr>
        <w:t>Załącznik nr 2 do zaproszeni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8"/>
        </w:rPr>
        <w:t>Wykaz placówek posiadanych przez Oferenta</w:t>
      </w:r>
      <w:r>
        <w:rPr>
          <w:b/>
          <w:sz w:val="28"/>
          <w:szCs w:val="22"/>
        </w:rPr>
        <w:t xml:space="preserve"> w celu realizacji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065"/>
        <w:gridCol w:w="2551"/>
        <w:gridCol w:w="34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 miejsce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y otwarc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Liczba świadczeniobiorców możliwych do obsłużenia </w:t>
              <w:br/>
              <w:t>w ciągu jednego miesiąca</w:t>
            </w:r>
          </w:p>
        </w:tc>
      </w:tr>
      <w:tr>
        <w:trPr>
          <w:trHeight w:val="10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ab/>
        <w:t>..................................................                                              ………………………………………….…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data)                                                                         (podpis osoby upoważnionej)</w:t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szCs w:val="24"/>
        </w:rPr>
        <w:t>OA.3132.1.2018.ID</w:t>
        <w:tab/>
        <w:tab/>
      </w:r>
      <w:r>
        <w:rPr>
          <w:b/>
          <w:bCs/>
          <w:szCs w:val="24"/>
        </w:rPr>
        <w:t>Załącznik nr 3 do zaproszeni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totne dla stron postanowienia, które zostaną wprowadzone do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Cs w:val="24"/>
        </w:rPr>
        <w:t>Oferent</w:t>
      </w:r>
      <w:r>
        <w:rPr>
          <w:szCs w:val="24"/>
        </w:rPr>
        <w:t xml:space="preserve"> zobowiązuje się, iż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ramach umowy Bank przyjmuje od Zleceniodawcy i realizuje Zlecenie Wypłaty na rzecz osób wskazanych w Zleceniu Wypłat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zekazanie środków płatniczych w celu zrealizowania usługi gotówkowej wypłaty dla świadczeniobiorcy oznacza, iż Bank realizuje wypłatę tego świadczenia wyłącznie w formie gotówkowej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sytuacji posiadania przez świadczeniobiorcę rachunku bankowego nie dopuszcza się wypłaty świadczenia w formie przelewu na kont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284" w:leader="none"/>
        </w:tabs>
        <w:overflowPunct w:val="true"/>
        <w:autoSpaceDE w:val="true"/>
        <w:spacing w:lineRule="auto" w:line="360"/>
        <w:ind w:left="1080" w:hanging="1080"/>
        <w:jc w:val="both"/>
        <w:textAlignment w:val="auto"/>
        <w:rPr>
          <w:szCs w:val="24"/>
        </w:rPr>
      </w:pPr>
      <w:r>
        <w:rPr>
          <w:szCs w:val="24"/>
        </w:rPr>
        <w:t xml:space="preserve">Termin realizacji zamówienia </w:t>
      </w:r>
      <w:r>
        <w:rPr>
          <w:b/>
          <w:bCs/>
          <w:szCs w:val="24"/>
        </w:rPr>
        <w:t xml:space="preserve">od 01.01.2019 r. do 31.12.2019 r. </w:t>
      </w:r>
    </w:p>
    <w:p>
      <w:pPr>
        <w:pStyle w:val="Normal"/>
        <w:widowControl/>
        <w:tabs>
          <w:tab w:val="clear" w:pos="709"/>
          <w:tab w:val="right" w:pos="284" w:leader="none"/>
        </w:tabs>
        <w:overflowPunct w:val="true"/>
        <w:autoSpaceDE w:val="true"/>
        <w:spacing w:lineRule="auto" w:line="360"/>
        <w:ind w:left="10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Kary umowne: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nienależyte wykonanie czynności lub części usługi w danym miesiącu Bank ponosi odpowiedzialność za rzeczywistą szkodę z wyłączeniem utraconych korzyści, poniesioną przez Klienta wskutek zawinionej przez Bank nieprawidłowej realizacji Zleceń. W przypadku nieterminowej realizacji Zleceń, Bank zobowiązany jest do zapłaty odsetek ustawowych liczonych od kwoty Zlecenia za okres od dnia w którym Zlecenie powinno zostać zrealizowane do dnia poprzedzającego dzień realizacji Zlecenia na rzecz wskazanego odbiorcy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Oferent)</w:t>
        <w:tab/>
        <w:tab/>
        <w:tab/>
        <w:tab/>
        <w:tab/>
        <w:tab/>
        <w:t>(Dyrektor Powiatowego Urzędu Pracy)</w:t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szCs w:val="24"/>
        </w:rPr>
        <w:t>OA.3132.1.2018.ID</w:t>
        <w:tab/>
        <w:tab/>
      </w:r>
      <w:r>
        <w:rPr>
          <w:b/>
          <w:bCs/>
          <w:szCs w:val="24"/>
        </w:rPr>
        <w:t>Załącznik nr 4 do zaproszeni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Cs w:val="24"/>
        </w:rPr>
      </w:pPr>
      <w:r>
        <w:rPr/>
        <w:t>OŚWIADCZENI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złożone w </w:t>
      </w:r>
      <w:r>
        <w:rPr>
          <w:sz w:val="22"/>
        </w:rPr>
        <w:t xml:space="preserve">ofercie dotyczącej usługi </w:t>
      </w:r>
      <w:r>
        <w:rPr>
          <w:sz w:val="22"/>
          <w:szCs w:val="22"/>
        </w:rPr>
        <w:t xml:space="preserve">wypłaty świadczeń pieniężnych ze środków publicznych </w:t>
        <w:br/>
        <w:t xml:space="preserve">w formie realizacji zleceń wypłat gotówkowych w oddziałach w Mieście Bielsko-Biała i Czechowice – Dziedzi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posiadania oddziałów na terenie gminy: Szczyrk, Buczkowice, Jasienica, Jaworze, Kozy, Porąbka, Wilamowice, Wilkowice dopuszcza się usługę wypłaty w tych oddział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Nazwa oferenta          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                          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z opłatami podatków na rzecz </w:t>
      </w:r>
      <w:r>
        <w:rPr>
          <w:sz w:val="22"/>
          <w:szCs w:val="22"/>
        </w:rPr>
        <w:t>Skarbu Państwa i Urzędu Gminy</w:t>
      </w:r>
      <w:r>
        <w:rPr>
          <w:bCs/>
          <w:sz w:val="22"/>
          <w:szCs w:val="22"/>
        </w:rPr>
        <w:t xml:space="preserve"> oraz nie zalegam z opłatami i składkami na ubezpieczenia zdrowotne i społeczne </w:t>
      </w:r>
      <w:r>
        <w:rPr>
          <w:sz w:val="22"/>
          <w:szCs w:val="22"/>
        </w:rPr>
        <w:t>( ZUS )</w:t>
      </w:r>
      <w:r>
        <w:rPr>
          <w:bCs/>
          <w:sz w:val="22"/>
          <w:szCs w:val="22"/>
        </w:rPr>
        <w:t xml:space="preserve"> wg stanu na dzień: </w:t>
      </w:r>
    </w:p>
    <w:p>
      <w:pPr>
        <w:pStyle w:val="TextBody"/>
        <w:widowControl/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  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 xml:space="preserve">     (okres nie wcześniejszy niż trzy miesiące przed datą składania ofert)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60" w:leader="none"/>
          <w:tab w:val="center" w:pos="7056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dobyłem konieczne informacje do sporządzenia oferty,</w:t>
      </w:r>
    </w:p>
    <w:p>
      <w:pPr>
        <w:pStyle w:val="TextBody"/>
        <w:tabs>
          <w:tab w:val="clear" w:pos="709"/>
          <w:tab w:val="center" w:pos="7056" w:leader="none"/>
          <w:tab w:val="right" w:pos="115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ab/>
        <w:tab/>
        <w:t>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rPr>
          <w:szCs w:val="24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( data )                                                                                 </w:t>
        <w:tab/>
        <w:t>(podpis osoby upoważnionej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38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5955" w:firstLine="426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Tekstpodstawowywcity2">
    <w:name w:val="WW-Tekst podstawowy wci?ty 2"/>
    <w:basedOn w:val="Normal"/>
    <w:qFormat/>
    <w:pPr>
      <w:spacing w:lineRule="auto" w:line="360"/>
      <w:ind w:left="1134" w:right="0" w:hanging="1134"/>
    </w:pPr>
    <w:rPr>
      <w:b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7" w:leader="none"/>
      </w:tabs>
      <w:ind w:left="708" w:right="0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kern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9:00Z</dcterms:created>
  <dc:creator>brozpedek</dc:creator>
  <dc:description/>
  <cp:keywords/>
  <dc:language>en-US</dc:language>
  <cp:lastModifiedBy>Wojciech Bułka</cp:lastModifiedBy>
  <cp:lastPrinted>2018-10-26T11:35:00Z</cp:lastPrinted>
  <dcterms:modified xsi:type="dcterms:W3CDTF">2018-11-08T11:38:00Z</dcterms:modified>
  <cp:revision>82</cp:revision>
  <dc:subject/>
  <dc:title>OA-903-</dc:title>
</cp:coreProperties>
</file>