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Y NIEZBĘDNE DO SPORZĄDZENIA UMOWY O PRZYZNANIE BEZROBOTNEMU</w:t>
      </w:r>
    </w:p>
    <w:p>
      <w:pPr>
        <w:pStyle w:val="Normal"/>
        <w:tabs>
          <w:tab w:val="clear" w:pos="708"/>
          <w:tab w:val="left" w:pos="5387" w:leader="none"/>
        </w:tabs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RAZOWO ŚRODKÓW NA PODJĘCIE DZIAŁALNOŚCI GOSPODARCZEJ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2018r.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284" w:right="14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8"/>
          <w:szCs w:val="18"/>
        </w:rPr>
        <w:t>Kwestionariusz osobowy (do wypełnienia na odwroci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Kserokopia aktu notarialnego o rozdzielności majątkowej lub wyroku orzekającego separację </w:t>
      </w:r>
      <w:r>
        <w:rPr>
          <w:sz w:val="18"/>
          <w:szCs w:val="18"/>
        </w:rPr>
        <w:t>– dotyczy osób (Wnioskodawca, Poręczyciel), które mają notarialnie lub sądownie ustanowioną rozdzielność majątkową z współmałżonkiem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świadczenie z ZUS o niezaleganiu w opłacaniu składe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świadczenie z Urzędu Skarbowego o niezaleganiu w podatkach lub stwierdzające stan zaległości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WAGA: Zaświadczenia wskazane w pkt 3-4 są ważne 3 miesiące od daty ich wystawienia. Obowiązek ich dostarczenia dotyczy jedynie osób bezrobotnych, które w przeszłości prowadziły działalność gospodarczą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łaściwa umowa najmu, dzierżawy lub użyczenia lokalu </w:t>
      </w:r>
      <w:r>
        <w:rPr>
          <w:sz w:val="18"/>
          <w:szCs w:val="18"/>
        </w:rPr>
        <w:t>– dotyczy osób, które do wniosku dołączyły umowy przedwstępne lub oświadczenia dot. udostępnienia lokalu, w którym prowadzona będzie działalność gospodar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oda lub informacja o braku przeciwwskazań spółdzielni/wspólnoty mieszkaniowej na rejestrację działalności gospodarczej pod wskazanym adresem </w:t>
      </w:r>
      <w:r>
        <w:rPr>
          <w:sz w:val="18"/>
          <w:szCs w:val="18"/>
        </w:rPr>
        <w:t>– dotyczy osób, które będą rejestrować działalność w lokalach spółdzielczych lub lokalach wchodzących w skład określonej nieruchomości gdzie ogół właścicieli tworzy wspólnotę mieszkaniową a nie posiadają prawnego tytułu własności do ww. loka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yginały dokumentów dołączonych do wniosku w kserokopiach </w:t>
      </w:r>
      <w:r>
        <w:rPr>
          <w:sz w:val="18"/>
          <w:szCs w:val="18"/>
        </w:rPr>
        <w:t>(certyfikatów, świadectw, zaświadczeń, referencji, umów, faktur, promes od przyszłych kontrahentów, itp.) – do wglą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 potwierdzający nr. konta, na który mają zostać przelane środki (np. wyciąg z banku lub umowa o prowadzenie rachunk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kumenty związane z zabezpieczeniem zwrotu środków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ksel z poręczeniem wekslowym (aval), poręczenie osób fizycznych, prawnych oraz nieposiadających osobowości prawnej, a posiadających zdolność do czynności prawnych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ręczyciel emeryt/rencist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Kserokopia decyzji nadania emerytury / renty lub waloryzacja świadczenia (oryginał do wglądu) – z roku bieżąc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Cs/>
          <w:sz w:val="18"/>
          <w:szCs w:val="18"/>
        </w:rPr>
        <w:t>dokument potwierdzający wpływ środków na konto bankowe Poręczyciela lub osobisty odbiór świadczenia (z ostatniego miesiąca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</w:t>
      </w:r>
      <w:r>
        <w:rPr>
          <w:iCs/>
          <w:sz w:val="18"/>
          <w:szCs w:val="18"/>
        </w:rPr>
        <w:t>o udzielonych poręczeniach i aktualnych zobowiązaniach finansowych z określeniem miesięcznej spłaty zadłużenia (sporządzone nie wcześniej niż w ostatnich 30 dniach przed podpisaniem umowy na druku Urzędu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ręczyciel zatrudniony na umowę o pracę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świadczenie o dochodach potwierdzone przez Pracodawcę (sporządzone nie wcześniej niż w ostatnich 30 dniach przed podpisaniem umowy, potwierdzające dochód brutto liczony jako średnia z 3 ostatnich zrealizowanych wypłat miesięcznych. Oświadczenie to można złożyć na druku opracowanym przez Urząd lub na druku wystawionym przez pracodawcę z zachowaniem wszystkich elementów wskazanych na druku urzędowym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świadczenie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>o udzielonych poręczeniach i aktualnych zobowiązaniach finansowych z określeniem miesięcznej spłaty zadłużenia (sporządzone nie wcześniej niż w ostatnich 30 dniach przed podpisaniem umowy na druku Urzędu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ręczyciel prowadzący działalność gospodarczą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pis do ewidencji działalności gospodarczej – wersja elektroniczna / KRS wydany nie wcześniej niż 3 miesiące przed dniem podpisania umowy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aświadczenie z ZUS i US o niezaleganiu w opłatach wydane nie wcześniej niż 3 miesiące przed dniem podpisania umowy z wnioskodawc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kserokopia deklaracji PIT-36 lub PIT-36L za ubiegły rok / bilans, rachunek zysków i strat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iCs/>
          <w:sz w:val="18"/>
          <w:szCs w:val="18"/>
        </w:rPr>
        <w:t>bieżące podsumowanie Książki Przychodów i Rozchodów / bieżący rachunek zysków i strat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oświadczenie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>o udzielonych poręczeniach i aktualnych zobowiązaniach finansowych z określeniem miesięcznej spłaty zadłużenia (sporządzone nie wcześniej niż w ostatnich 30 dniach przed podpisaniem umowy na druku Urzędu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gwarancja bankowa</w:t>
      </w:r>
      <w:r>
        <w:rPr>
          <w:sz w:val="18"/>
          <w:szCs w:val="18"/>
        </w:rPr>
        <w:t xml:space="preserve"> (informacja/promesa z Banku potwierdzająca możliwość udzielenia Wnioskodawcy gwarancji ze wskazaniem maksymalnej kwoty gwarancyjnej)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taw na prawach lub rzeczach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 posiadanie praw lub rzeczy mających stanowić przedmiot zastawu (np. faktury wraz z potwierdzeniem zapłaty, umowy kupna-sprzedaży, ewentualnie wycena biegłego rzeczoznawcy)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ubezpieczenia praw lub rzeczy mających stanowić przedmiot zastawu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podmiotu jako zastawcy określonego przedmiotu w rejestrze zastawów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blokada rachunku bankowego</w:t>
      </w:r>
      <w:r>
        <w:rPr>
          <w:sz w:val="18"/>
          <w:szCs w:val="18"/>
        </w:rPr>
        <w:t xml:space="preserve"> (dokument z banku potwierdzający kwotę złożonych środków wraz ze wskazaniem numeru rachunku oraz właściciela. Dopuszcza się ustanowienie blokady wyłącznie na lokacie terminowej, wyklucza się możliwość dokonania blokady środków na rachunku oszczędnościowo-rozliczeniowym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UWAGI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a winna być zawarta w </w:t>
      </w:r>
      <w:r>
        <w:rPr>
          <w:b/>
          <w:sz w:val="18"/>
          <w:szCs w:val="18"/>
        </w:rPr>
        <w:t>wyznaczonym okresie czasu po pozytywnym rozpatrzeniu wniosku.</w:t>
      </w:r>
      <w:r>
        <w:rPr>
          <w:sz w:val="18"/>
          <w:szCs w:val="18"/>
        </w:rPr>
        <w:t xml:space="preserve"> Nie podpisanie umowy w wyznaczonym terminie jest traktowane jako rezygnacj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Poręczenie cywilne; weksel z poręczeniem wekslowym może zostać udzielone wyłącznie za pisemną zgodą współmałżonków Poręczycieli (nie dotyczy rozdzielności majątkowej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Umowa może zostać zawarta wyłącznie za pisemną zgodą współmałżonka Wnioskodawcy (nie dotyczy rozdzielności majątkowej, spółek z o.o. oraz spółek akcyjnych)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poręczenia cywilnego lub weksla z poręczeniem wekslowym, Poręczycielem nie może być osoba fizyczna prowadząca działalność gospodarczą - rozliczająca się z podatku dochodowego w formie </w:t>
      </w:r>
      <w:r>
        <w:rPr>
          <w:b/>
          <w:sz w:val="18"/>
          <w:szCs w:val="18"/>
        </w:rPr>
        <w:t>ryczałtu od przychodów ewidencjonowanych lub karty podatkowej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W przypadku poręczycieli prowadzących działalność gospodarczą zdolność zabezpieczenia środków badana będzie na podstawie dokumentów finansowych tj. </w:t>
      </w:r>
      <w:r>
        <w:rPr>
          <w:iCs/>
          <w:sz w:val="18"/>
          <w:szCs w:val="18"/>
        </w:rPr>
        <w:t>PIT-36 lub PIT-36L</w:t>
      </w:r>
      <w:r>
        <w:rPr>
          <w:sz w:val="18"/>
          <w:szCs w:val="18"/>
        </w:rPr>
        <w:t>, bilans oraz rachunek zysków i strat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za ubiegły rok</w:t>
      </w:r>
      <w:r>
        <w:rPr>
          <w:sz w:val="18"/>
          <w:szCs w:val="18"/>
        </w:rPr>
        <w:t xml:space="preserve">. Pod uwagę brana będzie również aktualna sytuacja podmiotu tj. z bieżących dokumentów finansowych musi wynikać iż podmiot </w:t>
      </w:r>
      <w:r>
        <w:rPr>
          <w:b/>
          <w:sz w:val="18"/>
          <w:szCs w:val="18"/>
        </w:rPr>
        <w:t>generuje zysk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W przypadku poręczenia cywilnego Poręczycielem może być osoba, której wynagrodzenie lub dochody wynoszą minimum </w:t>
      </w:r>
      <w:r>
        <w:rPr>
          <w:b/>
          <w:sz w:val="18"/>
          <w:szCs w:val="18"/>
        </w:rPr>
        <w:t>2 600 zł/m-c</w:t>
      </w:r>
      <w:r>
        <w:rPr>
          <w:sz w:val="18"/>
          <w:szCs w:val="18"/>
        </w:rPr>
        <w:t xml:space="preserve">. Wymagane są </w:t>
      </w:r>
      <w:r>
        <w:rPr>
          <w:b/>
          <w:sz w:val="18"/>
          <w:szCs w:val="18"/>
        </w:rPr>
        <w:t>dwie</w:t>
      </w:r>
      <w:r>
        <w:rPr>
          <w:sz w:val="18"/>
          <w:szCs w:val="18"/>
        </w:rPr>
        <w:t xml:space="preserve"> osoby Poręczające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eksla z poręczeniem Poręczycielem może być osoba, której wynagrodzenie lub dochody wynoszą minimum </w:t>
      </w:r>
      <w:r>
        <w:rPr>
          <w:b/>
          <w:sz w:val="18"/>
          <w:szCs w:val="18"/>
        </w:rPr>
        <w:t xml:space="preserve">3 800 zł/m-c </w:t>
      </w:r>
      <w:r>
        <w:rPr>
          <w:sz w:val="18"/>
          <w:szCs w:val="18"/>
        </w:rPr>
        <w:t xml:space="preserve">(w przypadku jednego Poręczyciela) lub </w:t>
      </w:r>
      <w:r>
        <w:rPr>
          <w:b/>
          <w:sz w:val="18"/>
          <w:szCs w:val="18"/>
        </w:rPr>
        <w:t>2 400zł/m-c</w:t>
      </w:r>
      <w:r>
        <w:rPr>
          <w:sz w:val="18"/>
          <w:szCs w:val="18"/>
        </w:rPr>
        <w:t xml:space="preserve"> </w:t>
        <w:br/>
        <w:t>(w przypadku wskazania dwóch Poręczycieli)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przedstawiane w formie kserokopii winny być przedłożone do wglądu pracownikowi PUP lub potwierdzone za zgodność z oryginałem przez Wnioskodawcę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anie umowy oraz złożenie zabezpieczenia wymaga </w:t>
      </w:r>
      <w:r>
        <w:rPr>
          <w:b/>
          <w:sz w:val="18"/>
          <w:szCs w:val="18"/>
        </w:rPr>
        <w:t>osobistego stawiennictwa</w:t>
      </w:r>
      <w:r>
        <w:rPr>
          <w:sz w:val="18"/>
          <w:szCs w:val="18"/>
        </w:rPr>
        <w:t xml:space="preserve"> w tut. Urzędzie zarówno Wnioskodawców wraz z współmałżonkami, z którymi w/w pozostają we wspólności majątkowej (nie dotyczy spółek z.o.o. oraz spółek akcyjnych) oraz Poręczycieli wraz z współmałżonkami, </w:t>
        <w:br/>
        <w:t xml:space="preserve">z którymi pozostają we wspólności majątkowej  </w:t>
      </w:r>
      <w:r>
        <w:rPr>
          <w:b/>
          <w:sz w:val="18"/>
          <w:szCs w:val="18"/>
          <w:u w:val="single"/>
        </w:rPr>
        <w:t>we wcześniej umówionym termi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szczególnych przypadkach Urząd ma prawo żądać dodatkowych dokumentów, nie wymienionych powyż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zelkie sprawy związane z podpisaniem umowy (tj. niezbędne dokumenty, terminy, osoby uprawnione do podpisania, pełnomocnictwa, itp.) ustalać należy z pracownikami tut. Urzędu (pokój C7) osobiście lub telefonicznie pod nr tel. 33 496 51 84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426" w:right="566" w:gutter="0" w:header="0" w:top="180" w:footer="0" w:bottom="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ESTIONARIUSZ PROSIMY WYPEŁNIĆ CZYTELNIE - DRUKOWANYMI LITERA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42"/>
        <w:gridCol w:w="974"/>
        <w:gridCol w:w="1793"/>
        <w:gridCol w:w="1962"/>
        <w:gridCol w:w="972"/>
        <w:gridCol w:w="1775"/>
      </w:tblGrid>
      <w:tr>
        <w:trPr>
          <w:trHeight w:val="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NIOSKODAWCY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SPÓŁMAŁŻONKA WNIOSKODAWCY</w:t>
            </w:r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S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telef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16"/>
                <w:szCs w:val="16"/>
                <w:lang w:val="pl-PL"/>
              </w:rPr>
              <w:t>3.</w:t>
            </w:r>
            <w:r>
              <w:rPr>
                <w:sz w:val="18"/>
                <w:szCs w:val="18"/>
                <w:lang w:val="pl-PL"/>
              </w:rPr>
              <w:t xml:space="preserve">  telef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ona rodziców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i miejsce urodzeni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ły adres zameldowani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dres zamieszkania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okument tożsamości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dokumentu                                              Seria    Numer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rgan wydający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 ważności dokumentu tożsamości: …………………………….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Rodzaj dokumentu                                                Seria    Numer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rgan wydający</w:t>
            </w:r>
          </w:p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 ważności dokumentu tożsamości: …………………………….</w:t>
            </w:r>
            <w:r>
              <w:rPr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szCs w:val="18"/>
                <w:lang w:val="pl-PL"/>
              </w:rPr>
              <w:instrText xml:space="preserve"> MERGEFIELD M_76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426" w:right="566" w:gutter="0" w:header="0" w:top="18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44"/>
        <w:gridCol w:w="974"/>
        <w:gridCol w:w="1805"/>
        <w:gridCol w:w="1950"/>
        <w:gridCol w:w="974"/>
        <w:gridCol w:w="1770"/>
      </w:tblGrid>
      <w:tr>
        <w:trPr>
          <w:trHeight w:val="3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PORĘCZYCIELA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SPÓŁMAŁŻONKA PORĘCZYCIELA</w:t>
            </w:r>
          </w:p>
        </w:tc>
      </w:tr>
      <w:tr>
        <w:trPr>
          <w:trHeight w:val="4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S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ef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3. </w:t>
            </w:r>
            <w:r>
              <w:rPr>
                <w:sz w:val="18"/>
                <w:szCs w:val="18"/>
                <w:lang w:val="pl-PL"/>
              </w:rPr>
              <w:t>telef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ona rodziców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i miejsce urodzenia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ły adres zameldowania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res zamieszkania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okument tożsamości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dokumentu                                              Seria    Numer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rgan wydający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 ważności dokumentu tożsamości: ……………………………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Rodzaj dokumentu                                                Seria    Numer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rgan wydający</w:t>
            </w:r>
          </w:p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 ważności dokumentu tożsamości: …………………………….</w:t>
            </w:r>
            <w:r>
              <w:rPr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szCs w:val="18"/>
                <w:lang w:val="pl-PL"/>
              </w:rPr>
              <w:instrText xml:space="preserve"> MERGEFIELD M_76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II PORĘCZYCIELA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SPÓŁMAŁŻONKA II PORĘCZYCIELA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S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ef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16"/>
                <w:szCs w:val="16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telef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ona rodziców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i miejsce urodzenia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ły adres zameldowania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res zamieszkania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142" w:hanging="14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okument tożsamości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dokumentu                                              Seria    Numer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rgan wydający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 ważności dokumentu tożsamości: ……………………………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Rodzaj dokumentu                                                Seria    Numer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rgan wydający</w:t>
            </w:r>
          </w:p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 ważności dokumentu tożsamości: …………………………….</w:t>
            </w:r>
            <w:r>
              <w:rPr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szCs w:val="18"/>
                <w:lang w:val="pl-PL"/>
              </w:rPr>
              <w:instrText xml:space="preserve"> MERGEFIELD M_76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426" w:right="56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426" w:right="56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426" w:right="56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426" w:right="56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continuous"/>
      <w:pgSz w:w="11906" w:h="16838"/>
      <w:pgMar w:left="426" w:right="566" w:gutter="0" w:header="0" w:top="180" w:footer="0" w:bottom="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16"/>
      <w:szCs w:val="16"/>
    </w:rPr>
  </w:style>
  <w:style w:type="character" w:styleId="WW8Num25z0">
    <w:name w:val="WW8Num25z0"/>
    <w:qFormat/>
    <w:rPr>
      <w:b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3:00Z</dcterms:created>
  <dc:creator>PPP</dc:creator>
  <dc:description/>
  <cp:keywords/>
  <dc:language>en-US</dc:language>
  <cp:lastModifiedBy>tponiedzialek</cp:lastModifiedBy>
  <cp:lastPrinted>2017-06-12T13:09:00Z</cp:lastPrinted>
  <dcterms:modified xsi:type="dcterms:W3CDTF">2018-04-11T07:46:00Z</dcterms:modified>
  <cp:revision>3</cp:revision>
  <dc:subject/>
  <dc:title>DOKUMENTY NIEZBĘDNE DO SPORZĄDZENIA UMOWY</dc:title>
</cp:coreProperties>
</file>