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dot"/>
        </w:tabs>
        <w:spacing w:lineRule="auto" w:line="276"/>
        <w:jc w:val="both"/>
        <w:rPr/>
      </w:pPr>
      <w:r>
        <w:rPr/>
        <w:t>…………………………………</w:t>
      </w:r>
      <w:r>
        <w:rPr/>
        <w:t xml:space="preserve">..                 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nstytucji Szkoleniowej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Y SZKOLENIOWEJ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/>
        <w:t>Powiatowy Urząd Pracy w Bielsku-Białej prosi o wypełnienie niniejszego formularza celem uzyskania informacji, które posłużą do rozpoznania rynku ofert Instytucji realizujących szkolenie pn. „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”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instytucji szkoleniowej.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: 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siedziby: 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rma prawna: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962" w:leader="dot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4. REGON: …………………………………………….. 5. </w:t>
      </w:r>
      <w:r>
        <w:rPr>
          <w:rFonts w:cs="Times New Roman" w:ascii="Times New Roman" w:hAnsi="Times New Roman"/>
          <w:sz w:val="24"/>
          <w:szCs w:val="24"/>
          <w:lang w:val="de-DE"/>
        </w:rPr>
        <w:t>NIP: ……………………………………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 Telefon/Fax:………………………………………………………………………………………...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. E-mail: ……………………………………………………………………………………………...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soba/y upoważniona/e do podpisywania umów szkoleniowych:…………………………………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soba/y wyznaczone do kontaktu z Urzędem wraz z nr telefonu:…………………………………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kres ważności przedmiotowej oferty szkolenia: ………………………………………………..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nstytucja posiada aktualny wpis do Rejestru Instytucji Szkoleniowych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/>
      </w:pPr>
      <w:r>
        <w:rPr>
          <w:rFonts w:eastAsia="Calibri"/>
          <w:b/>
        </w:rPr>
        <w:t xml:space="preserve">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Doświadczenie Instytucji szkoleniowej w realizacji szkoleń z obszaru zlecanego lub powierzanego szkolenia w okresie ostatnich trzech lat (jeżeli okres prowadzenia działalności jest krótszy, to w tym okresie): </w:t>
      </w:r>
      <w:r>
        <w:rPr>
          <w:b/>
        </w:rPr>
        <w:t xml:space="preserve">                                       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a od 0 do 3 szkoleń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co najmniej 4 szkoleń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/>
        <w:t xml:space="preserve">Dołączam referencje: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/>
        <w:t xml:space="preserve">TAK            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</w:rPr>
        <w:t xml:space="preserve"> </w:t>
      </w:r>
      <w:r>
        <w:rPr/>
        <w:t>NIE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osiadane przez Instytucję szkoleniową aktualne certyfikaty jakości usług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72" w:leader="dot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rtyfikat systemu zarządzania jakością kształcenia/szkolenia – wydany na podstawie międzynarodowych norm ISO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eśli tak kserokopię należy dołączyć do ofer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72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72" w:leader="dot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kredytacja kuratora oświaty (w danym zakresie szkolenia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eśli tak kserokopię należy dołączyć do ofer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72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72" w:leader="dot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ny certyfikaty jakości usług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eśli tak kserokopię należy dołączyć do ofer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72" w:leader="dot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Instytucja posiada dokument wydawany przez właściwy organ sprawujący prawny/ merytoryczny nadzór nad warunkami realizacji przedmiotowego szkolenia w zakresie spełniania określonych wytycznych/zatwierdzenia programu nauczania/spełniania wymagań określonych           w przepisach szczególnych (np. Atest Instytutu Spawalnictwa lub zaświadczenie o wpisie do rejestru przedsiębiorców prowadzących ośrodki szkolenia kierowców itp.): 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(kserokopię należy dołączyć do oferty)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Informacje dotyczące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/>
        <w:t>1. Proponowany termin realizacji szkolenia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do </w:t>
      </w:r>
      <w:r>
        <w:rPr>
          <w:rFonts w:cs="Calibri"/>
          <w:lang w:eastAsia="pl-PL"/>
        </w:rPr>
        <w:t>2 tygodni licząc od dnia przypadającego na ostateczny termin składania ofert</w:t>
      </w:r>
    </w:p>
    <w:p>
      <w:pPr>
        <w:pStyle w:val="Normal"/>
        <w:spacing w:lineRule="auto" w:line="276"/>
        <w:jc w:val="both"/>
        <w:rPr/>
      </w:pPr>
      <w:r>
        <w:rPr/>
        <w:t>od …...-……-………….r. do …...-……-…………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Calibri"/>
          <w:lang w:eastAsia="pl-PL"/>
        </w:rPr>
        <w:t xml:space="preserve">powyżej 2 tygodni licząc od dnia przypadającego na ostateczny termin składania ofert </w:t>
      </w:r>
    </w:p>
    <w:p>
      <w:pPr>
        <w:pStyle w:val="Normal"/>
        <w:spacing w:lineRule="auto" w:line="276"/>
        <w:jc w:val="both"/>
        <w:rPr/>
      </w:pPr>
      <w:r>
        <w:rPr/>
        <w:t>od …...-……-………….r. do …...-……-…………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/>
        <w:t xml:space="preserve">2. </w:t>
      </w:r>
      <w:r>
        <w:rPr>
          <w:bCs/>
        </w:rPr>
        <w:t>Forma organizacji szkolenia:</w:t>
      </w:r>
      <w:r>
        <w:rPr/>
        <w:t xml:space="preserve">         </w:t>
      </w: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/>
        <w:t xml:space="preserve">indywidualna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/>
        <w:t>grupowa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/>
        <w:t>Liczba osób przypadających na 1 stanowisko zajęć praktycznych: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Czas szkolenia jednej osoby wynosi: ogółem………………godzin zegarowych*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03" w:leader="dot"/>
          <w:tab w:val="left" w:pos="8505" w:leader="dot"/>
        </w:tabs>
        <w:spacing w:lineRule="auto" w:line="276"/>
        <w:jc w:val="both"/>
        <w:rPr/>
      </w:pPr>
      <w:r>
        <w:rPr/>
        <w:t>- w tym zajęcia teoretyczne:</w:t>
        <w:tab/>
        <w:t>godzin zegarowych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03" w:leader="dot"/>
          <w:tab w:val="left" w:pos="8505" w:leader="dot"/>
        </w:tabs>
        <w:spacing w:lineRule="auto" w:line="276"/>
        <w:jc w:val="both"/>
        <w:rPr/>
      </w:pPr>
      <w:r>
        <w:rPr/>
        <w:t>- w tym zajęcia praktyczne:</w:t>
        <w:tab/>
        <w:t>godzin zegarowy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Godzina zegarowa liczy 60 minut i obejmuje zajęcia edukacyjne liczące średnio 45 minut oraz przerwę liczącą średnio 15 minut z tym, że długość przerw może być ustalona elastycznie. Wskazane jest jednak, by planowanie przerw odbywało się w trakcie zajęć edukacyjnych, a nie na ich zakończenie, co zapobiegnie w praktyce ewentualnemu „skracaniu” zajęć.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/>
        <w:t xml:space="preserve">4a. Program szkolenia jest dostosowany odpowiednio do zapotrzebowania na kwalifikacje identyfikowanego na rynku pracy?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 xml:space="preserve">TAK, proszę uzasadnić poniżej       </w:t>
      </w:r>
      <w:r>
        <w:rPr>
          <w:b/>
        </w:rPr>
        <w:t xml:space="preserve">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 xml:space="preserve">NIE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4b. Program szkolenia jest tworzony z wykorzystaniem bazy standardów kwalifikacji/kompetencji zawodowych i modułowych programów szkoleń dostępnych w bazach danych prowadzonych przez ministerstwo właściwe do spraw pracy (np. </w:t>
      </w:r>
      <w:hyperlink r:id="rId2">
        <w:r>
          <w:rPr>
            <w:rStyle w:val="InternetLink"/>
          </w:rPr>
          <w:t>ftp://kwalifikacje.praca.gov.pl/</w:t>
        </w:r>
      </w:hyperlink>
      <w:r>
        <w:rPr/>
        <w:t xml:space="preserve"> , INFODORADCA+)?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/>
        <w:t xml:space="preserve">TAK, proszę wpisać nazwę wraz z kodem zawodu zgodnego z w/w klasyfikacją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</w:rPr>
        <w:t xml:space="preserve"> </w:t>
      </w:r>
      <w:r>
        <w:rPr/>
        <w:t>NIE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5. Czy program nauczania realizowany jest w oparciu o przepisy szczególne/wytyczne?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/>
        <w:t xml:space="preserve">TAK, proszę wskazać, jakie: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</w:rPr>
        <w:t xml:space="preserve"> </w:t>
      </w:r>
      <w:r>
        <w:rPr/>
        <w:t>NIE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/>
        <w:t>6.</w:t>
      </w:r>
      <w:r>
        <w:rPr>
          <w:b/>
          <w:bCs/>
        </w:rPr>
        <w:t xml:space="preserve"> </w:t>
      </w:r>
      <w:r>
        <w:rPr/>
        <w:t xml:space="preserve"> Inne informacje dotyczące jakości oferowanego programu szkolenia:…………………………….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napToGrid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7. 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aświadczenie / certyfikat instytucji szkoleniowej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potwierdzające/y ukończenie kursu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zaświadczenie wydawane na podstawie rozporządzenia Ministra Pracy i Polityki Społecznej                 z dnia 14 maja 2014 r. w sprawie szczegółowych warunków realizacji oraz trybu  i sposobów prowadzenia usług rynku pracy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zaświadczenie wydawane na podstawie rozporządzenia Ministra Edukacji Narodowej z dnia 19 marca 2019 r. w sprawie kształcenia ustawicznego w formach pozaszkolnych, nr załącznika 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dokument/y potwierdzający/e ukończenie kursu, nabyte kwalifikacje bądź uprawnienia wg wzorów określonych w przepisach szczególnych/wytycznych np. świadectwo kwalifikacji zawodowej, książeczka UDT.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Czy instytucja przeprowadza analizy skuteczności i efektywności przeprowadzonych szkoleń? 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/>
      </w:pPr>
      <w:r>
        <w:rPr>
          <w:rFonts w:eastAsia="Calibri"/>
          <w:b/>
        </w:rPr>
        <w:t xml:space="preserve">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Inne istotne dla realizacji szkolenia informacje, nie wymienione w niniejszym formularzu </w:t>
        <w:tab/>
        <w:tab/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miejsca przeprowadzenia szkolen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Opis miejsca odbywania szkolenia (w tym adres)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) zajęcia teoretyczne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b) zajęcia praktyczne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color w:val="000000"/>
        </w:rPr>
      </w:pPr>
      <w:r>
        <w:rPr/>
        <w:t>Liczba osób przypadających na 1 stanowisko zajęć praktycznych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/>
      </w:pPr>
      <w:r>
        <w:rPr>
          <w:color w:val="000000"/>
        </w:rPr>
        <w:t xml:space="preserve">2.Dostosowanie wyposażenia dydaktycznego i pomieszczeń do potrzeb szkolenia z </w:t>
      </w:r>
      <w:r>
        <w:rPr/>
        <w:t>uwzględnieniem bezpiecznych i higienicznych warunków realizacji szkoleni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/>
            </w:pPr>
            <w:r>
              <w:rPr/>
              <w:t>Pomieszczenia z których będzie korzystał uczest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/>
            </w:pPr>
            <w:r>
              <w:rPr/>
              <w:t>Liczba pomiesz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/>
            </w:pPr>
            <w:r>
              <w:rPr/>
              <w:t>Wykaz narzędzi, wyposażenie  i urządzeń techniczny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jęcia teoretycz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jęcia praktycz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mieszczenia socjal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both"/>
              <w:rPr/>
            </w:pPr>
            <w:r>
              <w:rPr/>
              <w:t>Inne, jakie?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3. Oświadczam, że wszystkie pomieszczenia, z których będzie korzystał uczestnik w/w szkolenia </w:t>
      </w:r>
    </w:p>
    <w:p>
      <w:pPr>
        <w:pStyle w:val="Normal"/>
        <w:spacing w:lineRule="auto" w:line="276"/>
        <w:rPr/>
      </w:pPr>
      <w:r>
        <w:rPr/>
        <w:t xml:space="preserve">oraz sprzęt są przystosowane pod względem BHP, sanitarnym i p.poż stosowanie do przeznaczenia:    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/>
        <w:t xml:space="preserve">TAK                       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</w:rPr>
        <w:t xml:space="preserve"> </w:t>
      </w:r>
      <w:r>
        <w:rPr/>
        <w:t>NIE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4. Oświadczam, że zapewnię: </w:t>
      </w:r>
    </w:p>
    <w:p>
      <w:pPr>
        <w:pStyle w:val="Normal"/>
        <w:spacing w:lineRule="auto" w:line="276"/>
        <w:jc w:val="both"/>
        <w:rPr/>
      </w:pPr>
      <w:r>
        <w:rPr/>
        <w:t>a) serwis kawowy w postaci: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b) materiały szkoleniowe w formie: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c) materiały biurowe w postaci: notatnika, długopisu, teczki w twardej opra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6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V. Dostosowanie kwalifikacji i doświadczenia kadry dydaktycznej do zakresu szkolenia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127"/>
        <w:gridCol w:w="4819"/>
        <w:gridCol w:w="2126"/>
        <w:gridCol w:w="1985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 prowadzonych zajęć w ramach szk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wykształcenie (poziom, kierunek, nazwa uczelni), ukończone szkolenia, posiadane certyfika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doświadczenia zawodowego w zakresie prowadzenia kursów adekwatnych do zakresu prowadzonych zajęć na szkoleniu. </w:t>
            </w:r>
            <w:r>
              <w:rPr>
                <w:sz w:val="22"/>
                <w:szCs w:val="22"/>
                <w:u w:val="single"/>
              </w:rPr>
              <w:t>Konieczne jest wykazanie doświadczenia w zakresie przeprowadzenia szkoleń z tematyki prowadzonych zaję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a zawodowego w zakresie prowadzenia kursów związanych z tematyką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prowadzonych szkoleń z tematyki adekwatnej do zakresu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pedagogicz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rak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 1 rok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1 roku do 3 la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3 do 5 lat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 lat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-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-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-50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rak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 1 rok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1 roku do 3 la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3 do 5 lat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 lat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-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-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-50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rak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 1 rok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1 roku do 3 la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3 do 5 lat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 lat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-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-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-50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rak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 1 rok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1 roku do 3 la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3 do 5 lat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 lat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-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-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-5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rak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 1 rok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1 roku do 3 la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3 do 5 la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 la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-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-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-5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rak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 1 rok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1 roku do 3 la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3 do 5 la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 la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-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-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-5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rak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 1 rok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1 roku do 3 la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d 3 do 5 lat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 lat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-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-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-50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wyżej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1985" w:gutter="0" w:header="113" w:top="992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Załączniki do formularza oferty szkoleniowej (</w:t>
      </w:r>
      <w:r>
        <w:rPr>
          <w:u w:val="single"/>
        </w:rPr>
        <w:t>kopie dokumentów potwierdzonych za zgodność</w:t>
        <w:br/>
        <w:t>z oryginałem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ogram oraz kosztorys szkolen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Dokument potwierdzający formę prawną istnienia instytucji szkoleniowej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- w przypadku podmiotów podlegających wpisowi do Ewidencji Działalności Gospodarczej -dokument potwierdzający wpis do EDG w formie wydruku ze strony internetowej CEIDG (</w:t>
      </w:r>
      <w:hyperlink r:id="rId7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8">
        <w:r>
          <w:rPr>
            <w:rStyle w:val="InternetLink"/>
          </w:rPr>
          <w:t>http://firma.gov.pl</w:t>
        </w:r>
      </w:hyperlink>
      <w:r>
        <w:rPr/>
        <w:t>) z adnotacją podmiotu lub osoby uprawnionej do reprezentacji o aktualności danych w nim zawartych na dzień złożenia oferty,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- w przypadku podmiotów podlegających wpisowi do Krajowego Rejestru Sądowego – dokument potwierdzający wpis do KRS w formie wydruku ze strony (http://krs.ms.gov.pl) z adnotacją podmiotu lub osoby uprawnionej do reprezentacji o aktualności danych w nim zawartych na dzień złożenia oferty, lub - jeśli z w/w wydruku nie wynika osoba uprawniona do reprezentacji Instytucji i podpisania umowy - kserokopia dokumentu potwierdzającego sposób reprezentacji zgodny z obowiązującymi przepisami prawa lub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- inne dokumenty potwierdzające formę prawną istnienia Instytucji np. statut, regulamin, uchwała, umowa spółki cywilnej itp.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3. Dokument, o którym mowa w pkt I podpunkt 13 i 14 – w sytuacji posiada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4. Referencje - w sytuacji posiadania. </w:t>
      </w:r>
      <w:r>
        <w:rPr>
          <w:u w:val="single"/>
        </w:rPr>
        <w:t>W przypadku Instytucji Szkoleniowej posiadającej oddziały, referencje/opinie muszą dotyczyć oddziału, który zrealizował szkolenie, i który składa ofertę szkoleniową.</w:t>
      </w:r>
    </w:p>
    <w:p>
      <w:pPr>
        <w:pStyle w:val="Normal"/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Pouczony o odpowiedzialności karnej wynikającej z art. 233 Kodeksu Karnego, za składanie fałszywych zeznań oświadczam, iż dane zawarte w ofercie oraz w załącznikach dołączonych do niniejszej oferty są zgodne z prawdą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dot"/>
        </w:tabs>
        <w:spacing w:lineRule="auto" w:line="276"/>
        <w:jc w:val="both"/>
        <w:rPr/>
      </w:pPr>
      <w:r>
        <w:rPr/>
        <w:tab/>
        <w:t xml:space="preserve">                                       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(miejscowość, data)                                                 podpis osoby upoważnionej do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złożenia oferty  szkoleniow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SZKOLENI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79"/>
        <w:gridCol w:w="851"/>
        <w:gridCol w:w="157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odzaj kosz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wota ogółem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jc w:val="both"/>
              <w:outlineLvl w:val="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szt wynajmu lub eksploatacji sal i pomieszc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oszt wynagrodzenia wykładowc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oszt obsług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Koszty materiałów szkol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wis kaw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y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Inne koszty – </w:t>
            </w:r>
            <w:r>
              <w:rPr>
                <w:b/>
                <w:i/>
                <w:sz w:val="22"/>
                <w:szCs w:val="22"/>
                <w:u w:val="single"/>
              </w:rPr>
              <w:t>należy je wymienić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Koszty szkolenia </w:t>
            </w:r>
            <w:r>
              <w:rPr>
                <w:b/>
                <w:bCs/>
                <w:sz w:val="22"/>
                <w:szCs w:val="22"/>
              </w:rPr>
              <w:t>brutto</w:t>
            </w:r>
            <w:r>
              <w:rPr>
                <w:sz w:val="22"/>
                <w:szCs w:val="22"/>
              </w:rPr>
              <w:t xml:space="preserve"> (od 1 do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oszt ubezpieczenia od następstw nieszczęśliwych wypadków </w:t>
            </w:r>
            <w:r>
              <w:rPr>
                <w:b/>
                <w:sz w:val="22"/>
                <w:szCs w:val="22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Koszty szkolenia z ubezpieczeniem NNW </w:t>
            </w:r>
            <w:r>
              <w:rPr>
                <w:b/>
                <w:sz w:val="22"/>
                <w:szCs w:val="22"/>
                <w:lang w:eastAsia="pl-PL"/>
              </w:rPr>
              <w:t>brutto</w:t>
            </w:r>
            <w:r>
              <w:rPr>
                <w:sz w:val="22"/>
                <w:szCs w:val="22"/>
                <w:lang w:eastAsia="pl-PL"/>
              </w:rPr>
              <w:t xml:space="preserve"> (8+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Koszt egzaminu zewnętrznego (jeśli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Ogółem koszty szkolenia </w:t>
            </w:r>
            <w:r>
              <w:rPr>
                <w:b/>
                <w:sz w:val="22"/>
                <w:szCs w:val="22"/>
                <w:lang w:eastAsia="pl-PL"/>
              </w:rPr>
              <w:t xml:space="preserve">brutto </w:t>
            </w:r>
            <w:r>
              <w:rPr>
                <w:sz w:val="22"/>
                <w:szCs w:val="22"/>
                <w:lang w:eastAsia="pl-PL"/>
              </w:rPr>
              <w:t>(10+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pl-PL"/>
        </w:rPr>
        <w:t>Wzór do obliczenia ceny: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oszt osobogodziny szkolenia </w:t>
      </w:r>
      <w:r>
        <w:rPr>
          <w:sz w:val="22"/>
          <w:szCs w:val="22"/>
          <w:u w:val="single"/>
          <w:lang w:eastAsia="pl-PL"/>
        </w:rPr>
        <w:t>z/bez</w:t>
      </w:r>
      <w:r>
        <w:rPr>
          <w:sz w:val="22"/>
          <w:szCs w:val="22"/>
          <w:lang w:eastAsia="pl-PL"/>
        </w:rPr>
        <w:t xml:space="preserve"> NNW</w:t>
      </w:r>
      <w:r>
        <w:rPr>
          <w:b/>
          <w:bCs/>
          <w:sz w:val="22"/>
          <w:szCs w:val="22"/>
          <w:lang w:eastAsia="pl-PL"/>
        </w:rPr>
        <w:t xml:space="preserve"> x </w:t>
      </w:r>
      <w:r>
        <w:rPr>
          <w:sz w:val="22"/>
          <w:szCs w:val="22"/>
          <w:lang w:eastAsia="pl-PL"/>
        </w:rPr>
        <w:t xml:space="preserve">liczba godzin szkolenia </w:t>
      </w:r>
      <w:r>
        <w:rPr>
          <w:b/>
          <w:bCs/>
          <w:sz w:val="22"/>
          <w:szCs w:val="22"/>
          <w:lang w:eastAsia="pl-PL"/>
        </w:rPr>
        <w:t xml:space="preserve">x </w:t>
      </w:r>
      <w:r>
        <w:rPr>
          <w:sz w:val="22"/>
          <w:szCs w:val="22"/>
          <w:lang w:eastAsia="pl-PL"/>
        </w:rPr>
        <w:t xml:space="preserve">liczba uczestników </w:t>
      </w:r>
      <w:r>
        <w:rPr>
          <w:b/>
          <w:bCs/>
          <w:sz w:val="22"/>
          <w:szCs w:val="22"/>
          <w:lang w:eastAsia="pl-PL"/>
        </w:rPr>
        <w:t xml:space="preserve">= </w:t>
      </w:r>
      <w:r>
        <w:rPr>
          <w:sz w:val="22"/>
          <w:szCs w:val="22"/>
          <w:lang w:eastAsia="pl-PL"/>
        </w:rPr>
        <w:t>koszt szkolenia</w:t>
      </w:r>
      <w:r>
        <w:rPr>
          <w:sz w:val="22"/>
          <w:szCs w:val="22"/>
        </w:rPr>
        <w:t>(np. koszt osobogodziny 10,55 zł x 101 h = 1065,55  zł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eny należy podać z dokładnością do 1 grosza (tj. do dwóch miejsc po przecinku).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Koszt osobogodziny jednego uczestnika </w:t>
      </w:r>
      <w:r>
        <w:rPr>
          <w:b/>
          <w:bCs/>
          <w:sz w:val="22"/>
          <w:szCs w:val="22"/>
          <w:lang w:eastAsia="pl-PL"/>
        </w:rPr>
        <w:t xml:space="preserve">z </w:t>
      </w:r>
      <w:r>
        <w:rPr>
          <w:sz w:val="22"/>
          <w:szCs w:val="22"/>
          <w:lang w:eastAsia="pl-PL"/>
        </w:rPr>
        <w:t>ubezpieczeniem NNW: ………………………….. złotych brutto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Koszt szkolenia jednego uczestnika </w:t>
      </w:r>
      <w:r>
        <w:rPr>
          <w:b/>
          <w:sz w:val="22"/>
          <w:szCs w:val="22"/>
          <w:lang w:eastAsia="pl-PL"/>
        </w:rPr>
        <w:t>z</w:t>
      </w:r>
      <w:r>
        <w:rPr>
          <w:sz w:val="22"/>
          <w:szCs w:val="22"/>
          <w:lang w:eastAsia="pl-PL"/>
        </w:rPr>
        <w:t xml:space="preserve"> ubezpieczeniem NNW………...………………………..złotych brutto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>Koszt szkolenia ogółem za grupę uczestników</w:t>
      </w:r>
      <w:r>
        <w:rPr>
          <w:b/>
          <w:bCs/>
          <w:sz w:val="22"/>
          <w:szCs w:val="22"/>
          <w:lang w:eastAsia="pl-PL"/>
        </w:rPr>
        <w:t xml:space="preserve"> z</w:t>
      </w:r>
      <w:r>
        <w:rPr>
          <w:sz w:val="22"/>
          <w:szCs w:val="22"/>
          <w:lang w:eastAsia="pl-PL"/>
        </w:rPr>
        <w:t xml:space="preserve"> ubezpieczeniem NNW ……………………...złotych brutto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..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eastAsia="pl-PL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Koszt osobogodziny jednego uczestnika </w:t>
      </w:r>
      <w:r>
        <w:rPr>
          <w:b/>
          <w:bCs/>
          <w:sz w:val="22"/>
          <w:szCs w:val="22"/>
          <w:lang w:eastAsia="pl-PL"/>
        </w:rPr>
        <w:t xml:space="preserve">bez </w:t>
      </w:r>
      <w:r>
        <w:rPr>
          <w:sz w:val="22"/>
          <w:szCs w:val="22"/>
          <w:lang w:eastAsia="pl-PL"/>
        </w:rPr>
        <w:t>ubezpieczeniem NNW.………………………....złotych brutt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oszt szkolenia jednego uczestnika </w:t>
      </w:r>
      <w:r>
        <w:rPr>
          <w:b/>
          <w:sz w:val="22"/>
          <w:szCs w:val="22"/>
          <w:lang w:eastAsia="pl-PL"/>
        </w:rPr>
        <w:t>bez</w:t>
      </w:r>
      <w:r>
        <w:rPr>
          <w:sz w:val="22"/>
          <w:szCs w:val="22"/>
          <w:lang w:eastAsia="pl-PL"/>
        </w:rPr>
        <w:t xml:space="preserve"> ubezpieczenia NNW…................................................złotych brutto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..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>Koszt szkolenia ogółem za grupę uczestników</w:t>
      </w:r>
      <w:r>
        <w:rPr>
          <w:b/>
          <w:bCs/>
          <w:sz w:val="22"/>
          <w:szCs w:val="22"/>
          <w:lang w:eastAsia="pl-PL"/>
        </w:rPr>
        <w:t xml:space="preserve"> bez</w:t>
      </w:r>
      <w:r>
        <w:rPr>
          <w:sz w:val="22"/>
          <w:szCs w:val="22"/>
          <w:lang w:eastAsia="pl-PL"/>
        </w:rPr>
        <w:t xml:space="preserve"> ubezpieczeniem NNW ………………...…złotych brutto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..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>Jednostkowy koszt egzaminu zewnętrznego: …………… złotych brutto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>Koszt egzaminu zewnętrznego za grupę uczestników …………… złotych brutto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sz w:val="22"/>
          <w:szCs w:val="22"/>
          <w:lang w:eastAsia="pl-PL"/>
        </w:rPr>
        <w:t xml:space="preserve"> ………………………………………</w:t>
      </w:r>
      <w:r>
        <w:rPr>
          <w:sz w:val="22"/>
          <w:szCs w:val="22"/>
          <w:lang w:eastAsia="pl-PL"/>
        </w:rPr>
        <w:t xml:space="preserve">.      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podpis osoby upoważnionej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jc w:val="both"/>
        <w:rPr/>
      </w:pPr>
      <w:r>
        <w:rPr/>
        <w:t xml:space="preserve">         </w:t>
      </w:r>
      <w:r>
        <w:rPr/>
        <w:t>( pieczęć instytucji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szCs w:val="24"/>
        </w:rPr>
        <w:t>PROGRAM SZKOLENI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Nazwa szkolenia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Czas szkolenia jednej osoby wynosi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ogółem ………………….. godzin zegarowych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- w tym zajęcia teoretyczne ogółem:</w:t>
        <w:tab/>
        <w:t>godzin zegarowych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- w tym zajęcia praktyczne ogółem:</w:t>
        <w:tab/>
        <w:t>godzin zegarowych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Sposób organizacji szkolenia: </w:t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jęcia teoretyczne: 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jęcia praktyczne: 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magania wstępne dla uczestników szkolenia: 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ele szkolenia ujęte w kategoriach efektów uczenia się z uwzględnieniem wiedzy, umiejętności i kompetencji społecznych: 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iCs/>
        </w:rPr>
      </w:pPr>
      <w:r>
        <w:rPr/>
        <w:t>Wykaz literatury: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hanging="0"/>
        <w:jc w:val="both"/>
        <w:rPr>
          <w:iCs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iCs/>
        </w:rPr>
      </w:pPr>
      <w:r>
        <w:rPr/>
        <w:t>Wykaz niezbędnych środków i materiałów dydaktycznych: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hanging="0"/>
        <w:jc w:val="both"/>
        <w:rPr>
          <w:iCs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iCs/>
        </w:rPr>
      </w:pPr>
      <w:r>
        <w:rPr/>
        <w:t>Przewidziane sprawdziany i egzaminy: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hanging="0"/>
        <w:jc w:val="both"/>
        <w:rPr>
          <w:iCs/>
        </w:rPr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iCs/>
        </w:rPr>
      </w:pPr>
      <w:r>
        <w:rPr>
          <w:iCs/>
        </w:rPr>
        <w:t>Plan nauczania:</w:t>
      </w:r>
    </w:p>
    <w:tbl>
      <w:tblPr>
        <w:tblW w:w="929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677"/>
        <w:gridCol w:w="1319"/>
        <w:gridCol w:w="1429"/>
      </w:tblGrid>
      <w:tr>
        <w:trPr/>
        <w:tc>
          <w:tcPr>
            <w:tcW w:w="4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emat zajęć edukacyjnych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Opis treści – kluczowe punkty szkolenia </w:t>
              <w:br/>
              <w:t>w zakresie poszczególnych zajęć edukacyjnych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Wymiar zajęć edukacyj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i/>
              </w:rPr>
              <w:t>(w godzinach zegarowych)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eoretyczn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aktyczne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6372" w:hanging="0"/>
        <w:jc w:val="both"/>
        <w:textAlignment w:val="baseline"/>
        <w:rPr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WWTekstpodstawowywcity2"/>
        <w:tabs>
          <w:tab w:val="clear" w:pos="708"/>
          <w:tab w:val="left" w:pos="709" w:leader="none"/>
          <w:tab w:val="center" w:pos="5605" w:leader="none"/>
          <w:tab w:val="right" w:pos="10141" w:leader="none"/>
        </w:tabs>
        <w:spacing w:lineRule="auto" w:line="276"/>
        <w:ind w:left="0" w:hanging="0"/>
        <w:jc w:val="both"/>
        <w:rPr/>
      </w:pPr>
      <w:r>
        <w:rPr>
          <w:b w:val="false"/>
          <w:kern w:val="0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b w:val="false"/>
          <w:kern w:val="0"/>
          <w:szCs w:val="24"/>
          <w:lang w:eastAsia="pl-PL"/>
        </w:rPr>
        <w:t>podpis osoby upoważnionej</w:t>
      </w:r>
    </w:p>
    <w:sectPr>
      <w:headerReference w:type="default" r:id="rId9"/>
      <w:footerReference w:type="default" r:id="rId10"/>
      <w:type w:val="nextPage"/>
      <w:pgSz w:w="11906" w:h="16838"/>
      <w:pgMar w:left="992" w:right="1418" w:gutter="0" w:header="113" w:top="113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Default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Default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10265410</wp:posOffset>
              </wp:positionV>
              <wp:extent cx="6172200" cy="0"/>
              <wp:effectExtent l="5080" t="5080" r="5080" b="5080"/>
              <wp:wrapNone/>
              <wp:docPr id="1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.3pt" to="542.65pt,808.3pt" ID="Łącznik prostoliniowy 1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ragraph">
                <wp:posOffset>10265410</wp:posOffset>
              </wp:positionV>
              <wp:extent cx="6172200" cy="0"/>
              <wp:effectExtent l="5080" t="5080" r="5080" b="508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.3pt" to="542.65pt,808.3pt" ID="Łącznik prostoliniowy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?ty 2"/>
    <w:basedOn w:val="Normal"/>
    <w:qFormat/>
    <w:pPr>
      <w:widowControl w:val="false"/>
      <w:overflowPunct w:val="false"/>
      <w:autoSpaceDE w:val="false"/>
      <w:spacing w:lineRule="auto" w:line="360"/>
      <w:ind w:left="1134" w:hanging="1134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kwalifikacje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prod.ceidg.gov.pl/" TargetMode="External"/><Relationship Id="rId8" Type="http://schemas.openxmlformats.org/officeDocument/2006/relationships/hyperlink" Target="http://firma.gov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1:00Z</dcterms:created>
  <dc:creator>stazd7</dc:creator>
  <dc:description/>
  <cp:keywords/>
  <dc:language>en-US</dc:language>
  <cp:lastModifiedBy>Sabina Byrska</cp:lastModifiedBy>
  <cp:lastPrinted>2023-03-27T11:19:00Z</cp:lastPrinted>
  <dcterms:modified xsi:type="dcterms:W3CDTF">2023-05-30T11:09:00Z</dcterms:modified>
  <cp:revision>5</cp:revision>
  <dc:subject/>
  <dc:title/>
</cp:coreProperties>
</file>