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iejscowość i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pieczęć szkoły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6657" w:hanging="539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ab/>
        <w:t>POWIATOWA RADA RYNKU PRACY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6657" w:hanging="539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W BIELSKU-BIAŁEJ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 wydanie opinii o zasadności kształcenia zgodnie z potrzebami rynku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 zawodzie:………………………………………………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885"/>
        <w:gridCol w:w="5167"/>
      </w:tblGrid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WNIOSKODAWCA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szkoły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ię i nazwisko dyrektora szkoły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rgan prowadzący szkołę </w:t>
            </w:r>
            <w:r>
              <w:rPr>
                <w:rFonts w:cs="Times New Roman" w:ascii="Times New Roman" w:hAnsi="Times New Roman"/>
                <w:b/>
                <w:color w:val="000000"/>
              </w:rPr>
              <w:t>(nazwa, adres, e-mail):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ANE TELEADRESOWE</w:t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iejscowość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d pocztowy:</w:t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lica i numer lokalu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efon/fax:</w:t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 e-mail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 strony internetowej:</w:t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ię i nazwisko osoby do kontaktu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efon/fax/e-mail do kontaktu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azwa kierunku kształcenia i symbol –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zgodny z klasyfikacją zawodów szkolnictwa branżowego 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eastAsia="pl-PL"/>
              </w:rPr>
              <w:t xml:space="preserve">Rozporządzenie Ministra Edukacji Narodowej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 xml:space="preserve">z dnia 15 lutego 2019 r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eastAsia="pl-PL"/>
              </w:rPr>
              <w:t>w sprawie ogólnych celów i zadań kształcenia w zawodach szkolnictwa branżoweg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 xml:space="preserve">  Dz. U. z 2019 r. poz. 31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owana data uruchomienia kształcenia: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widywana rekrutacja (liczba uczniów, klas):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ięg rekrutacji: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yskane w wyniku kształcenia kwalifikacje zawodowe: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y szkoła istnieje?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tab/>
              <w:tab/>
              <w:tab/>
              <w:tab/>
              <w:tab/>
              <w:t xml:space="preserve"> </w:t>
              <w:tab/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1900996659"/>
            <w:bookmarkStart w:id="1" w:name="__Fieldmark__0_1900996659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1900996659"/>
            <w:bookmarkStart w:id="3" w:name="__Fieldmark__1_1900996659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a. Szkoła prowadzi (będzie prowadzić) kształcenie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 właściwe odpowiedzi proszę zaznaczyć symbolem „x”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oretyczne w zawodzie </w:t>
              <w:tab/>
              <w:t>tak</w:t>
            </w:r>
            <w:bookmarkStart w:id="4" w:name="Wybór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5" w:name="__Fieldmark__2_1900996659"/>
            <w:bookmarkStart w:id="6" w:name="__Fieldmark__2_1900996659"/>
            <w:bookmarkEnd w:id="4"/>
            <w:bookmarkEnd w:id="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7" w:name="__Fieldmark__3_1900996659"/>
            <w:bookmarkStart w:id="8" w:name="__Fieldmark__3_1900996659"/>
            <w:bookmarkEnd w:id="8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aktyczne w zawodzie</w:t>
              <w:tab/>
              <w:t xml:space="preserve">tak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9" w:name="__Fieldmark__4_1900996659"/>
            <w:bookmarkStart w:id="10" w:name="__Fieldmark__4_1900996659"/>
            <w:bookmarkEnd w:id="1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ab/>
              <w:t xml:space="preserve">nie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11" w:name="__Fieldmark__5_1900996659"/>
            <w:bookmarkStart w:id="12" w:name="__Fieldmark__5_1900996659"/>
            <w:bookmarkEnd w:id="12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klasie wielozawodowej </w:t>
              <w:tab/>
              <w:t xml:space="preserve">tak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3" w:name="__Fieldmark__6_1900996659"/>
            <w:bookmarkStart w:id="14" w:name="__Fieldmark__6_1900996659"/>
            <w:bookmarkEnd w:id="1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 nie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5" w:name="__Fieldmark__7_1900996659"/>
            <w:bookmarkStart w:id="16" w:name="__Fieldmark__7_1900996659"/>
            <w:bookmarkEnd w:id="16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kształcenia w zawodzie 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 właściwe odpowiedzi proszę zaznaczyć symbolem „x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kształcenie szkoln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7" w:name="__Fieldmark__8_1900996659"/>
            <w:bookmarkStart w:id="18" w:name="__Fieldmark__8_1900996659"/>
            <w:bookmarkEnd w:id="1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9" w:name="__Fieldmark__9_1900996659"/>
            <w:bookmarkStart w:id="20" w:name="__Fieldmark__9_1900996659"/>
            <w:bookmarkEnd w:id="20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kwalifikacyjne kursy zawodowe</w:t>
              <w:tab/>
              <w:t xml:space="preserve"> tak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21" w:name="__Fieldmark__10_1900996659"/>
            <w:bookmarkStart w:id="22" w:name="__Fieldmark__10_1900996659"/>
            <w:bookmarkEnd w:id="2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ab/>
              <w:t xml:space="preserve">nie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23" w:name="__Fieldmark__11_1900996659"/>
            <w:bookmarkStart w:id="24" w:name="__Fieldmark__11_1900996659"/>
            <w:bookmarkEnd w:id="24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kolenia/kursy </w:t>
              <w:tab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5" w:name="__Fieldmark__12_1900996659"/>
            <w:bookmarkStart w:id="26" w:name="__Fieldmark__12_1900996659"/>
            <w:bookmarkEnd w:id="2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7" w:name="__Fieldmark__13_1900996659"/>
            <w:bookmarkStart w:id="28" w:name="__Fieldmark__13_1900996659"/>
            <w:bookmarkEnd w:id="28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zy szkoła współpracuje z pracodawcami z regionu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9" w:name="__Fieldmark__14_1900996659"/>
            <w:bookmarkStart w:id="30" w:name="__Fieldmark__14_1900996659"/>
            <w:bookmarkEnd w:id="3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1" w:name="__Fieldmark__15_1900996659"/>
            <w:bookmarkStart w:id="32" w:name="__Fieldmark__15_1900996659"/>
            <w:bookmarkEnd w:id="32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eżeli szkoła nie prowadzi (nie będzie prowadzić) kształcenia praktycznego, to proszę wskazać miejsce prowadzenia praktycznej nauki zawodu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 właściwe odpowiedzi proszę zaznaczyć symbolem „x”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lacówka kształcenia ustawiczneg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3" w:name="__Fieldmark__16_1900996659"/>
            <w:bookmarkStart w:id="34" w:name="__Fieldmark__16_1900996659"/>
            <w:bookmarkEnd w:id="3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5" w:name="__Fieldmark__17_1900996659"/>
            <w:bookmarkStart w:id="36" w:name="__Fieldmark__17_1900996659"/>
            <w:bookmarkEnd w:id="36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placówka kształcenia praktycznego </w:t>
              <w:tab/>
              <w:t xml:space="preserve">tak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37" w:name="__Fieldmark__18_1900996659"/>
            <w:bookmarkStart w:id="38" w:name="__Fieldmark__18_1900996659"/>
            <w:bookmarkEnd w:id="38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ab/>
              <w:t xml:space="preserve">nie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39" w:name="__Fieldmark__19_1900996659"/>
            <w:bookmarkStart w:id="40" w:name="__Fieldmark__19_1900996659"/>
            <w:bookmarkEnd w:id="40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codawca </w:t>
              <w:tab/>
              <w:t xml:space="preserve">tak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1" w:name="__Fieldmark__20_1900996659"/>
            <w:bookmarkStart w:id="42" w:name="__Fieldmark__20_1900996659"/>
            <w:bookmarkEnd w:id="4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3" w:name="__Fieldmark__21_1900996659"/>
            <w:bookmarkStart w:id="44" w:name="__Fieldmark__21_1900996659"/>
            <w:bookmarkEnd w:id="44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ne (proszę wymienić jakie)  </w:t>
              <w:tab/>
              <w:t xml:space="preserve">tak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5" w:name="__Fieldmark__22_1900996659"/>
            <w:bookmarkStart w:id="46" w:name="__Fieldmark__22_1900996659"/>
            <w:bookmarkEnd w:id="4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7" w:name="__Fieldmark__23_1900996659"/>
            <w:bookmarkStart w:id="48" w:name="__Fieldmark__23_1900996659"/>
            <w:bookmarkEnd w:id="48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eżeli szkoła zapewnia praktyczną naukę zawodu u pracodawcy w cyklu kształcenia zawodowego, to proszę podać wymiar godzin zajęć praktycznych i praktyki zawodow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zy Wnioskodawca dysponuje właściwym zapleczem dydaktycznym i warunkami lokalowymi właściwymi dla kierunku kształcenia: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 właściwą odpowiedź proszę zaznaczyć symbolem „x”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9" w:name="__Fieldmark__24_1900996659"/>
            <w:bookmarkStart w:id="50" w:name="__Fieldmark__24_1900996659"/>
            <w:bookmarkEnd w:id="5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 nie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51" w:name="__Fieldmark__25_1900996659"/>
            <w:bookmarkStart w:id="52" w:name="__Fieldmark__25_1900996659"/>
            <w:bookmarkEnd w:id="52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jeżeli „nie”, to proszę wskazać sposób rozwiązania problemu: </w:t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y Wnioskodawca zatrudnia kadrę dydaktyczną z odpowiednimi uprawnieniami oraz mającą przygotowanie zawodowe i pedagogiczne związane z wnioskowanym kierunkiem kształcenia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 właściwą odpowiedź proszę zaznaczyć symbolem „x”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53" w:name="__Fieldmark__26_1900996659"/>
            <w:bookmarkStart w:id="54" w:name="__Fieldmark__26_1900996659"/>
            <w:bookmarkEnd w:id="5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tab/>
              <w:t xml:space="preserve">nie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55" w:name="__Fieldmark__27_1900996659"/>
            <w:bookmarkStart w:id="56" w:name="__Fieldmark__27_1900996659"/>
            <w:bookmarkEnd w:id="56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eżeli „nie”, to proszę wskazać przyjęte rozwiązania w tym zakresie: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y potrzebę wprowadzenia nowego kierunku konsultowano z 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 właściwe odpowiedzi proszę zaznaczyć symbolem „x”)</w:t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pracodawcami </w:t>
              <w:tab/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57" w:name="__Fieldmark__28_1900996659"/>
            <w:bookmarkStart w:id="58" w:name="__Fieldmark__28_1900996659"/>
            <w:bookmarkEnd w:id="5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59" w:name="__Fieldmark__29_1900996659"/>
            <w:bookmarkStart w:id="60" w:name="__Fieldmark__29_1900996659"/>
            <w:bookmarkEnd w:id="60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uczniami szkół gimnazjalnych i podstawowych </w:t>
              <w:tab/>
              <w:t xml:space="preserve">tak </w:t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61" w:name="__Fieldmark__30_1900996659"/>
            <w:bookmarkStart w:id="62" w:name="__Fieldmark__30_1900996659"/>
            <w:bookmarkEnd w:id="6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 </w:t>
              <w:tab/>
              <w:t>nie</w:t>
            </w:r>
            <w:bookmarkStart w:id="63" w:name="Wybór29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31_1900996659"/>
            <w:bookmarkStart w:id="65" w:name="__Fieldmark__31_1900996659"/>
            <w:bookmarkEnd w:id="65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End w:id="63"/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icami uczniów</w:t>
              <w:tab/>
              <w:t xml:space="preserve">tak </w:t>
            </w: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32_1900996659"/>
            <w:bookmarkStart w:id="67" w:name="__Fieldmark__32_1900996659"/>
            <w:bookmarkEnd w:id="6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33_1900996659"/>
            <w:bookmarkStart w:id="69" w:name="__Fieldmark__33_1900996659"/>
            <w:bookmarkEnd w:id="69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6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iatowym urzędem prac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34_1900996659"/>
            <w:bookmarkStart w:id="71" w:name="__Fieldmark__34_1900996659"/>
            <w:bookmarkEnd w:id="7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35_1900996659"/>
            <w:bookmarkStart w:id="73" w:name="__Fieldmark__35_1900996659"/>
            <w:bookmarkEnd w:id="73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właściwym organem powiatu, gminy</w:t>
              <w:tab/>
              <w:t xml:space="preserve">tak </w:t>
            </w: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74" w:name="__Fieldmark__36_1900996659"/>
            <w:bookmarkStart w:id="75" w:name="__Fieldmark__36_1900996659"/>
            <w:bookmarkEnd w:id="75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76" w:name="__Fieldmark__37_1900996659"/>
            <w:bookmarkStart w:id="77" w:name="__Fieldmark__37_1900996659"/>
            <w:bookmarkEnd w:id="77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ym podmiotem (napisać jakim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………………….  </w:t>
              <w:tab/>
              <w:t xml:space="preserve">tak </w:t>
            </w: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78" w:name="__Fieldmark__38_1900996659"/>
            <w:bookmarkStart w:id="79" w:name="__Fieldmark__38_1900996659"/>
            <w:bookmarkEnd w:id="79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80" w:name="__Fieldmark__39_1900996659"/>
            <w:bookmarkStart w:id="81" w:name="__Fieldmark__39_1900996659"/>
            <w:bookmarkEnd w:id="81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eżeli zaznaczono „tak” w podpunkcie „a” i/lub „f” proszę wskazać działania/rozwiązania podjęte w tym zakresie  np. porozumienia, umowy, listy intencyjne:</w:t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851" w:hanging="4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a.</w:t>
              <w:tab/>
              <w:t>Proszę wskazać jeden z adresów: przedstawiciela pracodawców, organizacji pracodawców, samorządu gospodarczego, innej organizacji gospodarczej, stowarzyszenia lub samorządu zawodowego, lub sektorowej rady do spraw kompetencji, właściwych dla opiniowanego zawodu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851" w:hanging="4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851" w:hanging="4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1a.  Czy planowany kierunek znajduje się w ostatnio dostępnej prognozie zapotrzebowania na pracowników w zawodach szkolnictwa branżowego na krajowym i wojewódzkim rynku pracy o której mowa w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art. 46b ust. 1 ustawy z dnia 14 grudnia 2016 r. – Prawo oświa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82" w:name="__Fieldmark__40_1900996659"/>
            <w:bookmarkStart w:id="83" w:name="__Fieldmark__40_1900996659"/>
            <w:bookmarkEnd w:id="8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AK – znajduje się w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ognozie zapotrzebowania na pracowników w zawodach szkolnictwa branżoweg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na krajowym rynku prac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84" w:name="__Fieldmark__41_1900996659"/>
            <w:bookmarkStart w:id="85" w:name="__Fieldmark__41_1900996659"/>
            <w:bookmarkEnd w:id="8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AK – znajduje się w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ognozie zapotrzebowania na pracowników w zawodach szkolnictwa branżowego na wojewódzkim rynku pracy 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kazie zawodów szkolnictwa branżowego, dla których prognozowane jes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istotne zapotrzebowan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 pracowników w województwie śląski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86" w:name="__Fieldmark__42_1900996659"/>
            <w:bookmarkStart w:id="87" w:name="__Fieldmark__42_1900996659"/>
            <w:bookmarkEnd w:id="8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AK – znajduje się w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ognozie zapotrzebowania na pracowników w zawodach szkolnictwa branżowego na wojewódzkim rynku pracy 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kazie zawodów szkolnictwa branżowego, dla których prognozowane jes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umiarkowane zapotrzebowan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 pracowników w województwie śląski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88" w:name="__Fieldmark__43_1900996659"/>
            <w:bookmarkStart w:id="89" w:name="__Fieldmark__43_1900996659"/>
            <w:bookmarkEnd w:id="8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IE* – planowany kierunek nie znajduje się w żadnym z wymienionych wykazów (należy wypełnić pkt. 11b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b*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otyczy wyłącznie wniosków, w których zaznaczono odpowiedź NIE w pkt. 11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) -  Proszę wskazać wyniki statystyk i analiz dotyczących zapotrzebowania na pracowników w planowanym zawodzie z co najmniej ostatnich dwóch lat, które uzasadniają szanse absolwentów na rynku pra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7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skali powiatu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7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skali województwa *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76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skali kraju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7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ne 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Możliwy jest wybór z katalogu opracowań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stępnych na stronie internetowej WUP w Katowicach (http://wupkatowice.praca.gov.pl), w zakładce  Rynek pracy / Statystyki i analizy oraz  jednorocznej prognozy sytuacji </w:t>
              <w:br/>
              <w:t>w zawodach Barometr zawodów https://barometrzawodow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szę przedstawić ewentualne inne informacje świadczące o zasadności wprowadzenia nowego kierunku kształcenia w kontekście sytuacji na rynku pracy np.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9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owane inwestycje w powiecie lub regionie kreujące miejsca pracy: ………………………………………..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9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miany ustawowe warunkujące uzyskanie nowych kwalifikacji: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9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je o ofertach pracy w powiecie/regionie innych niż zgłaszane do PUP:</w:t>
              <w:br/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9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 ……………………………………………………………………………………………………………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y szkoła przeprowadza badanie lub monitoruje losy absolwentów?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 właściwą odpowiedź proszę zaznaczyć symbolem „x”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633" w:leader="none"/>
                <w:tab w:val="decimal" w:pos="6804" w:leader="none"/>
                <w:tab w:val="decimal" w:pos="8001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90" w:name="__Fieldmark__44_1900996659"/>
            <w:bookmarkStart w:id="91" w:name="__Fieldmark__44_1900996659"/>
            <w:bookmarkEnd w:id="9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92" w:name="__Fieldmark__45_1900996659"/>
            <w:bookmarkStart w:id="93" w:name="__Fieldmark__45_1900996659"/>
            <w:bookmarkEnd w:id="93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jeżeli „tak”, to proszę załączyć ostatnie wyniki monitorowania losów absolwent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oszę podać liczbę uczniów we wnioskowanym zawodzie w województwie śląskim w ostatnich dwóch latach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na podstawie dostępnych analiz SI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akie szkoły w ościennych powiatach kształcą we wnioskowanym kierun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1296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godnie z art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2 us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a u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awy o promocji zatrudnienia i instytucjach rynku pracy z dnia 20 kwietnia 2004 r. - 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zed wydaniem opinii o zasadności kształcenia w danym zawodzie zgodnie  z potrzebami rynku pracy, o której mowa w ust. 5 pkt 5, W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ojewódzka Rada Rynku Pracy może zasięgnąć opinii powiatowej rady rynku pracy, co może spowodować wydłużenie czasu rozpatrzenia wniosku. </w:t>
            </w:r>
          </w:p>
        </w:tc>
      </w:tr>
      <w:tr>
        <w:trPr>
          <w:trHeight w:val="29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ŁĄCZ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.                                                             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data)                                                                                                                                        (podpis i pieczęć dyrektora szkoły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1:00Z</dcterms:created>
  <dc:creator>iszostakowska</dc:creator>
  <dc:description/>
  <cp:keywords/>
  <dc:language>en-US</dc:language>
  <cp:lastModifiedBy>Krzysztof Szpak</cp:lastModifiedBy>
  <cp:lastPrinted>2020-03-11T08:51:00Z</cp:lastPrinted>
  <dcterms:modified xsi:type="dcterms:W3CDTF">2020-03-11T07:51:00Z</dcterms:modified>
  <cp:revision>2</cp:revision>
  <dc:subject/>
  <dc:title/>
</cp:coreProperties>
</file>