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A.2410.19.2024.WB</w:t>
        <w:tab/>
        <w:tab/>
        <w:tab/>
        <w:tab/>
        <w:tab/>
        <w:tab/>
        <w:tab/>
        <w:tab/>
        <w:tab/>
        <w:tab/>
        <w:tab/>
        <w:t>Bielsko-Biała, dn. 15.11.2024 r.</w:t>
      </w:r>
    </w:p>
    <w:p>
      <w:pPr>
        <w:pStyle w:val="Normal"/>
        <w:ind w:left="12036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810"/>
        <w:gridCol w:w="1999"/>
        <w:gridCol w:w="832"/>
        <w:gridCol w:w="1605"/>
        <w:gridCol w:w="1575"/>
        <w:gridCol w:w="2030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ametry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/mode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ość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jednostkowa net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jednostkowa brutto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utto</w:t>
            </w:r>
          </w:p>
        </w:tc>
      </w:tr>
      <w:tr>
        <w:trPr>
          <w:trHeight w:val="42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estaw klawiatura i mysz</w:t>
            </w:r>
            <w:r>
              <w:rPr>
                <w:rFonts w:cs="Calibri" w:ascii="Calibri" w:hAnsi="Calibri"/>
                <w:color w:val="000000"/>
              </w:rPr>
              <w:t>, łączność bezprzewodow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awiatura:</w:t>
            </w:r>
            <w:r>
              <w:rPr>
                <w:rFonts w:cs="Calibri" w:ascii="Calibri" w:hAnsi="Calibri"/>
                <w:color w:val="000000"/>
              </w:rPr>
              <w:t xml:space="preserve"> pełnowymiarowa, bezprzewodowa, membranowa, standardowy profil klawiszy (nie płaska, laptopowa), ewentualne dodatkowe klawisze multimedialne umieszczone nad klawiaturą właściwą a nie z lewej strony klawiatury, układ QWERTY - polski (programisty), kolor czarny/szary/grafitow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ysz:</w:t>
            </w:r>
            <w:r>
              <w:rPr>
                <w:rFonts w:cs="Calibri" w:ascii="Calibri" w:hAnsi="Calibri"/>
                <w:color w:val="000000"/>
              </w:rPr>
              <w:t xml:space="preserve"> bezprzewodowa mysz optyczna, symetryczna konstrukcja odpowiednia dla prawo- i leworęcznych użytkowników, min. 3 przyciski, rolka do przewija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W zestawie</w:t>
            </w:r>
            <w:r>
              <w:rPr>
                <w:rFonts w:cs="Calibri" w:ascii="Calibri" w:hAnsi="Calibri"/>
                <w:color w:val="000000"/>
              </w:rPr>
              <w:t xml:space="preserve"> odbiornik USB 2.4 GHz o zasięgu min. 10 metrów, baterie do myszy i klawiatury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Kompatybilny z Windows 10/11.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amięć do serwera</w:t>
            </w:r>
            <w:r>
              <w:rPr>
                <w:rFonts w:cs="Calibri" w:ascii="Calibri" w:hAnsi="Calibri"/>
              </w:rPr>
              <w:t xml:space="preserve"> Fujitsu Primergy RX2520 M5, pojemność: 1x32 GB, 2Rx4  DDR4-2933 R ECC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Dysk twardy</w:t>
            </w:r>
            <w:r>
              <w:rPr>
                <w:rFonts w:cs="Calibri" w:ascii="Calibri" w:hAnsi="Calibri"/>
              </w:rPr>
              <w:t>, przeznaczony do urządzeń typu NAS, format obudowy 3,5”, interfejs SATA III, pojemność min. 16 TB, prędkość obrotowa 7200 obr./m., cache min. 512 MB, minimum 3 lata gwarancji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Listwa zasilająca</w:t>
            </w:r>
            <w:r>
              <w:rPr>
                <w:rFonts w:cs="Calibri" w:ascii="Calibri" w:hAnsi="Calibri"/>
              </w:rPr>
              <w:t xml:space="preserve"> biurkowa, antyprzepięciowa, z bezpiecznikiem min. 10A, wyposażona w kątową wtyczkę i 8 gniazd z uziemieniem typu E, długość przewodu min. 2,5 m, podświetlany wyłącznik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kumulatorki AAA</w:t>
            </w:r>
            <w:r>
              <w:rPr>
                <w:rFonts w:cs="Calibri" w:ascii="Calibri" w:hAnsi="Calibri"/>
              </w:rPr>
              <w:t>, Ni-MH, pojemność min. 900 mA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kumulatorki AA</w:t>
            </w:r>
            <w:r>
              <w:rPr>
                <w:rFonts w:cs="Calibri" w:ascii="Calibri" w:hAnsi="Calibri"/>
              </w:rPr>
              <w:t>, Ni-MH, pojemność min. 2000 mAh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Telefon bezprzewodowy VoIP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zprzewodowy aparat telefoniczny przeznaczony do analogowej sieci stacjonarnej oraz telefonii VoIP, w zestawie słuchawka, baza, podstawa do ładowania słuchawki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bsługa DECT/GAP, możliwość przypisania 1 numeru analogowego oraz min. 6 kont VoIP, możliwość prowadzenia min. 3 rozmów równocześnie (2 VoIP i jedna przez linię analogową), możliwość podłączenia do bazy min. 6 słuchawek (w tym obsługa słuchawek Gigaset C530H posiadanych przez Zamawiającego), złącze LAN, obsługa DHCP jak i statycznych IP, możliwość konfiguracji przez stronę www, polskie menu.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cesor</w:t>
            </w:r>
            <w:r>
              <w:rPr>
                <w:rFonts w:cs="Calibri" w:ascii="Calibri" w:hAnsi="Calibri"/>
              </w:rPr>
              <w:t xml:space="preserve"> pod socket AM4: AMD Ryzen 3 3200G lub Ryzen 5 3400G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Hub USB</w:t>
            </w:r>
            <w:r>
              <w:rPr>
                <w:rFonts w:cs="Calibri" w:ascii="Calibri" w:hAnsi="Calibri"/>
              </w:rPr>
              <w:t xml:space="preserve">, pasywny, interfejs USB 3.x, min. 4 porty wyjścia (min. 1 port USB 3.x, pozostałe USB 2.0) 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amięć komputerowa</w:t>
            </w:r>
            <w:r>
              <w:rPr>
                <w:rFonts w:cs="Calibri" w:ascii="Calibri" w:hAnsi="Calibri"/>
              </w:rPr>
              <w:t xml:space="preserve"> typu DDR4, pojemność 1x16GB, taktowanie min. 3200 MHz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zedłużka USB 3.x</w:t>
            </w:r>
            <w:r>
              <w:rPr>
                <w:rFonts w:cs="Calibri" w:ascii="Calibri" w:hAnsi="Calibri"/>
              </w:rPr>
              <w:t xml:space="preserve"> przeznaczona do transmisji danych, złącza USB Typu-A męskie do USB Typu-B żeńskie, długość min. 1,8 m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zewód USB 3.x</w:t>
            </w:r>
            <w:r>
              <w:rPr>
                <w:rFonts w:cs="Calibri" w:ascii="Calibri" w:hAnsi="Calibri"/>
              </w:rPr>
              <w:t xml:space="preserve"> do podłączenia drukarki/dysku zewnętrznego, złącza USB Typu-A męskie do USB Typu-B męskie, długość min. 2 m 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Switch biurkowy</w:t>
            </w:r>
            <w:r>
              <w:rPr>
                <w:rFonts w:cs="Calibri" w:ascii="Calibri" w:hAnsi="Calibri"/>
              </w:rPr>
              <w:t>, 8-portów</w:t>
            </w:r>
            <w:r>
              <w:rPr>
                <w:bCs/>
              </w:rPr>
              <w:t xml:space="preserve"> 10/100/1000 Mbit/s, </w:t>
            </w:r>
            <w:r>
              <w:rPr>
                <w:rFonts w:cs="Calibri" w:ascii="Calibri" w:hAnsi="Calibri"/>
              </w:rPr>
              <w:t xml:space="preserve">niezarządzalny,  tryb przekierowań store-and-forward, </w:t>
            </w:r>
            <w:r>
              <w:rPr>
                <w:bCs/>
              </w:rPr>
              <w:t>wydajność przełączania min. 16 Gb/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Switch biurkowy</w:t>
            </w:r>
            <w:r>
              <w:rPr>
                <w:rFonts w:cs="Calibri" w:ascii="Calibri" w:hAnsi="Calibri"/>
              </w:rPr>
              <w:t xml:space="preserve">, 16 portów </w:t>
            </w:r>
            <w:r>
              <w:rPr>
                <w:bCs/>
              </w:rPr>
              <w:t xml:space="preserve">10/100/1000 Mbit/s, </w:t>
            </w:r>
            <w:r>
              <w:rPr>
                <w:rFonts w:cs="Calibri" w:ascii="Calibri" w:hAnsi="Calibri"/>
              </w:rPr>
              <w:t xml:space="preserve">niezarządzalny, tryb przekierowań store-and-forward, </w:t>
            </w:r>
            <w:r>
              <w:rPr>
                <w:bCs/>
              </w:rPr>
              <w:t>wydajność przełączania min. 32 Gb/s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Zaciskarka wtyków</w:t>
            </w:r>
            <w:r>
              <w:rPr>
                <w:rFonts w:cs="Calibri" w:ascii="Calibri" w:hAnsi="Calibri"/>
              </w:rPr>
              <w:t xml:space="preserve"> RJ11/RJ12/RJ45 oraz </w:t>
            </w:r>
            <w:r>
              <w:rPr>
                <w:rFonts w:cs="Calibri" w:ascii="Calibri" w:hAnsi="Calibri"/>
                <w:b/>
                <w:bCs/>
              </w:rPr>
              <w:t>nóż uderzeniowy</w:t>
            </w:r>
            <w:r>
              <w:rPr>
                <w:rFonts w:cs="Calibri" w:ascii="Calibri" w:hAnsi="Calibri"/>
              </w:rPr>
              <w:t xml:space="preserve"> do złączy LSA z regulowaną siła uderzenia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atchcord</w:t>
            </w:r>
            <w:r>
              <w:rPr>
                <w:rFonts w:cs="Calibri" w:ascii="Calibri" w:hAnsi="Calibri"/>
              </w:rPr>
              <w:t xml:space="preserve"> kat. min. 5e, FTP, długość 0,25m, kolor szary lub czarn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atchcord</w:t>
            </w:r>
            <w:r>
              <w:rPr>
                <w:rFonts w:cs="Calibri" w:ascii="Calibri" w:hAnsi="Calibri"/>
              </w:rPr>
              <w:t xml:space="preserve"> kat. min. 5e, FTP, długość 2m, kolor szary lub czarny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atchcord</w:t>
            </w:r>
            <w:r>
              <w:rPr>
                <w:rFonts w:cs="Calibri" w:ascii="Calibri" w:hAnsi="Calibri"/>
              </w:rPr>
              <w:t xml:space="preserve"> kat. min. 5e, FTP, długość 10m, kolor szary lub czarny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programowanie antywirusowe</w:t>
            </w:r>
            <w:r>
              <w:rPr>
                <w:rFonts w:cs="Calibri" w:ascii="Calibri" w:hAnsi="Calibri"/>
              </w:rPr>
              <w:t xml:space="preserve"> przeznaczone do komputerów z systemem operacyjnym Windows XP SP3, zapewniające dwa silniki antywirusowe i ochronę w chmurze, automatyczne aktualizacje, szyfrowanie dysków, ochronę dokumentów przed zaszyfrowaniem, kontrolę dostępu do stron www, dwukierunkową zaporę sieciową i filtr antyspamowy, funkcjonalność umożliwiającą wykrywanie i reagowanie na nowe zagrożenia (EDR), kontrola urządzeń USB, interfejs w języku polskim, licencja na 2 stanowiska na okres 1 roku.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Kamera IP</w:t>
            </w:r>
            <w:r>
              <w:rPr>
                <w:rFonts w:cs="Calibri" w:ascii="Calibri" w:hAnsi="Calibri"/>
              </w:rPr>
              <w:t xml:space="preserve"> o rozdzielczości min. 5 Megapixeli, obsługa WIFI (dwuzakresowe - 2,4 GHz/5 GHz, szyfrowanie - WPA, WPA2) oraz Ethernet (10/100 Mb/s RJ45), możliwość konfiguracji kamery przez przeglądarkę internetową,  diody doświetlające umożliwiające widzenie w nocy, detekcja ruchu (musi być możliwość wysłania na e-mail informacji o wykryciu ruchu i najlepiej kilku zdjęć ze zdarzenia), możliwość instalacji karty SD o pojemności min. 256 GB do zapisu obrazu, w zestawie zasilacz oraz kabel Ethernet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ma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Wartość całkowita (brutto) zamówienia (słownie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gwarancji i serwisu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oferowany sprzęt musi być fabrycznie nowy, zapakowany w oryginalne opakowania producenta i objęty gwarancją producenta na okres min. 12 miesięcy. </w:t>
      </w:r>
      <w:r>
        <w:rPr>
          <w:rFonts w:cs="Calibri" w:ascii="Calibri" w:hAnsi="Calibri"/>
          <w:bCs/>
          <w:sz w:val="20"/>
          <w:szCs w:val="20"/>
        </w:rPr>
        <w:t>Serwis w trakcie trwania gwarancji bezpłatny dla Zamawiającego. Naprawa wykonywana będzie w siedzibie Zamawiającego, w dni robocze od poniedziałku do piątku, w godz. 07:30 - 15:30. Jeżeli wykonawca uzna to za konieczne, naprawa może być dokonana w jego warsztacie lub serwisie. W takich przypadkach wykonawca transportuje sprzęt do warsztatu lub serwisu, a po naprawie do Zamawiającego na własny koszt i ryzyko. Gwarantowany czas usunięcia niesprawności do 15 dni roboczych od zgłoszenia awarii. W przypadku niemożności usunięcia awarii z przyczyn technicznych, powodujących przekroczenie terminu 15 dni roboczych, wykonawca będzie musiał zapewnić sprzęt zastępczy o parametrach nie gorszych w stosunku do uszkodzonego, aż do terminu wykonania naprawy. Usługa serwisowa będzie inicjowana przez zgłoszenie awarii sprzętu komputerowego za pomocą poczty elektronicznej lub telefonicznie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right="-1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Uwaga:</w:t>
      </w:r>
      <w:r>
        <w:rPr>
          <w:rFonts w:cs="Calibri" w:ascii="Calibri" w:hAnsi="Calibri"/>
          <w:bCs/>
          <w:sz w:val="20"/>
          <w:szCs w:val="20"/>
        </w:rPr>
        <w:t xml:space="preserve"> W przypadku awarii nośnika pamięci masowej w okresie gwarancji powinien on zostać wymieniony na nowy, natomiast uszkodzony nie będzie zwracany, lecz pozostanie w Urzędzie.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993" w:right="138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Wartoscparam">
    <w:name w:val="wartosc_param"/>
    <w:basedOn w:val="Domylnaczcionka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33:00Z</dcterms:created>
  <dc:creator/>
  <dc:description/>
  <cp:keywords/>
  <dc:language>en-US</dc:language>
  <cp:lastModifiedBy/>
  <dcterms:modified xsi:type="dcterms:W3CDTF">2024-11-15T07:33:00Z</dcterms:modified>
  <cp:revision>1</cp:revision>
  <dc:subject/>
  <dc:title/>
</cp:coreProperties>
</file>