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/>
        <w:t>OA.2410.12.2023.WB</w:t>
        <w:tab/>
        <w:tab/>
        <w:tab/>
        <w:tab/>
        <w:tab/>
        <w:tab/>
        <w:t>Bielsko-Biała, dn. 20.09.2023 r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708"/>
        <w:gridCol w:w="2303"/>
        <w:gridCol w:w="22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(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1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KIVO Backup &amp; Replication PRO for Vmware, Hyper V, and Nutanix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licencji wieczystych (6 socketów) wsparcie techniczne standardowe na okres 1 roku wraz z </w:t>
            </w:r>
            <w:r>
              <w:rPr>
                <w:lang w:val="en-US"/>
              </w:rPr>
              <w:t xml:space="preserve">NAKIVO Backup &amp; Replication Pro for NAS, includes 1 Year of Standard Support 1 TB (backup NAS </w:t>
            </w:r>
            <w:r>
              <w:rPr>
                <w:color w:val="000000"/>
              </w:rPr>
              <w:t xml:space="preserve">dla zasobów SMB/NFS o wielkości 1 TB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zostanie zainstalowane na serwerze NAS firmy QNA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8:00Z</dcterms:created>
  <dc:creator/>
  <dc:description/>
  <cp:keywords/>
  <dc:language>en-US</dc:language>
  <cp:lastModifiedBy/>
  <dcterms:modified xsi:type="dcterms:W3CDTF">2023-09-20T09:37:00Z</dcterms:modified>
  <cp:revision>1</cp:revision>
  <dc:subject/>
  <dc:title/>
</cp:coreProperties>
</file>