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.2410.16.2022.WB</w:t>
        <w:tab/>
        <w:tab/>
        <w:tab/>
        <w:tab/>
        <w:tab/>
        <w:tab/>
        <w:tab/>
        <w:tab/>
        <w:tab/>
        <w:tab/>
        <w:tab/>
        <w:tab/>
        <w:tab/>
        <w:t>Bielsko-Biała, dn. 08.09.2022 r.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19"/>
        <w:gridCol w:w="6946"/>
        <w:gridCol w:w="851"/>
        <w:gridCol w:w="1559"/>
        <w:gridCol w:w="1842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/parame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ładki pod mysz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ebird Gamepro S 20x25cm (MP-GAMEPRO-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sieciowa na US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 Link UE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szeń na dysk 3,5"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EC NKZ-0448 (w zestawie: obudowa, przewód USB3.0, zasilacz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szeń na dysk 2,5"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szeń na dysk 2,5" min. USB 3.0, aluminiowa obudowa, w zestawie: obudowa, przewód USB 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a dokująca dla dysków 2,5" i 3,5"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ek Y-3026 Du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y A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 AA LR6 VARTA NiMH AA R6 2100 mA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y AA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 AAA VARTA NiMH R3 800 mA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alkaiczna A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A LR6 Varta Industri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alkaiczna AA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 LR03 Varta Industr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do laptop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(zamiennik) do laptopa HP ProBook 470 G2, pojemność min. 4400 mAh (ozn. oryginału HP FP06X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dowarka akumulatorów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TAR VC4SL (w zestawie z przewodem USB typ C obsługującym QC3.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 sieciowy typ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TAR DBS15Q - QC3.0 5V-3A / 9V-2A / 12V-1.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 sieciowy typ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 sieciowy impulsowy, wyjście 5V, min. 1A, wtyczka 5,5/2,5, wtyk prosty, polaryzacja: (+) w środku, moc min. 5 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 prywatyzując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 prywatyzujący na monitor 24", 16: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wkrętaków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hd w:fill="FFFFFF" w:val="clear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color w:val="222222"/>
                <w:sz w:val="22"/>
                <w:szCs w:val="22"/>
              </w:rPr>
              <w:t>Milwaukee (kod producenta: 493247200 - 12 wkrętaków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zczark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hd w:fill="FFFFFF" w:val="clear"/>
              <w:spacing w:before="0" w:after="0"/>
              <w:rPr>
                <w:rFonts w:cs="Calibri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color w:val="222222"/>
                <w:sz w:val="22"/>
                <w:szCs w:val="22"/>
              </w:rPr>
              <w:t>Fellowes Microshred 4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zęt fabrycznie nowy i nieużywany. Wymagany termin dostawy: </w:t>
      </w:r>
      <w:r>
        <w:rPr>
          <w:b/>
          <w:bCs/>
        </w:rPr>
        <w:t>30.0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Gwarancja i serwis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cja min.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miesięcy</w:t>
      </w:r>
      <w:r>
        <w:rPr>
          <w:rFonts w:cs="Arial" w:ascii="Arial" w:hAnsi="Arial"/>
          <w:sz w:val="22"/>
          <w:szCs w:val="16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liczona od dnia dostarczenia sprzętu. Serwis w trakcie trwania gwarancji bezpłatny dla Zamawiającego. Naprawa wykonywana będzie w siedzibie Zamawiającego, w dni robocze od poniedziałku do piątku, w godz. 07:30 - 15:30. Jeżeli wykonawca uzna to za konieczne, naprawa może być dokonana w jego warsztacie lub serwisie. W takich przypadkach wykonawca transportuje sprzęt do warsztatu lub serwisu, a po naprawie do Zamawiającego na własny koszt i ryzyko. Gwarantowany czas usunięcia niesprawności do 15 dni roboczych od zgłoszenia awarii. W przypadku niemożności usunięcia awarii z przyczyn technicznych, powodujących przekroczenie terminu 15 dni roboczych, wykonawca będzie musiał zapewnić sprzęt zastępczy o parametrach nie gorszych w stosunku do uszkodzonego, aż do terminu wykonania naprawy. Usługa serwisowa będzie inicjowana przez zgłoszenie awarii sprzętu komputerowego za pomocą poczty elektronicznej lub telefonicznie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93" w:right="13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9:00Z</dcterms:created>
  <dc:creator>-</dc:creator>
  <dc:description/>
  <cp:keywords/>
  <dc:language>en-US</dc:language>
  <cp:lastModifiedBy>Wojciech Bułka</cp:lastModifiedBy>
  <cp:lastPrinted>2013-11-21T11:54:00Z</cp:lastPrinted>
  <dcterms:modified xsi:type="dcterms:W3CDTF">2022-09-08T09:00:00Z</dcterms:modified>
  <cp:revision>84</cp:revision>
  <dc:subject/>
  <dc:title>ANKIETA</dc:title>
</cp:coreProperties>
</file>