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OA.2410.24.2024.WB</w:t>
        <w:tab/>
        <w:tab/>
        <w:tab/>
        <w:tab/>
        <w:tab/>
        <w:tab/>
        <w:tab/>
        <w:tab/>
        <w:tab/>
        <w:tab/>
        <w:tab/>
        <w:t>Bielsko-Biała, dn. 06.12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810"/>
        <w:gridCol w:w="2411"/>
        <w:gridCol w:w="719"/>
        <w:gridCol w:w="1636"/>
        <w:gridCol w:w="1678"/>
        <w:gridCol w:w="1981"/>
      </w:tblGrid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/mod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uter o minimalnych parametrach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cesor:</w:t>
            </w:r>
            <w:r>
              <w:rPr>
                <w:color w:val="000000"/>
              </w:rPr>
              <w:t xml:space="preserve"> osiągający min. 13000 punktów w teście PassMa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PM: </w:t>
            </w:r>
            <w:r>
              <w:rPr>
                <w:bCs/>
                <w:color w:val="000000"/>
              </w:rPr>
              <w:t>2.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amięć RAM:</w:t>
            </w:r>
            <w:r>
              <w:rPr>
                <w:color w:val="000000"/>
              </w:rPr>
              <w:t xml:space="preserve"> min. 16 G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arta graficzna: </w:t>
            </w:r>
            <w:r>
              <w:rPr/>
              <w:t xml:space="preserve">Zintegrowana, </w:t>
            </w:r>
            <w:r>
              <w:rPr>
                <w:rFonts w:eastAsia="Calibri"/>
                <w:lang w:eastAsia="en-US"/>
              </w:rPr>
              <w:t>umożliwiająca pracę dwumonitorow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arta sieciowa:</w:t>
            </w:r>
            <w:r>
              <w:rPr>
                <w:color w:val="000000"/>
              </w:rPr>
              <w:t xml:space="preserve"> Zintegrowana 1000 Mbit/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arta dźwiękowa:</w:t>
            </w:r>
            <w:r>
              <w:rPr>
                <w:color w:val="000000"/>
              </w:rPr>
              <w:t xml:space="preserve"> Zintegrowa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Złącza:</w:t>
            </w:r>
            <w:r>
              <w:rPr>
                <w:color w:val="000000"/>
              </w:rPr>
              <w:t xml:space="preserve"> VGA lub DVI 1szt., HDMI 1szt., RJ45 1szt., wejścia/wyjścia audio 3szt., USB 2.0 4szt., USB 3.x 2sz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amięć masowa:</w:t>
            </w:r>
            <w:r>
              <w:rPr>
                <w:color w:val="000000"/>
              </w:rPr>
              <w:t xml:space="preserve"> półprzewodnikowy o pojemności min. 240GB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budowa:</w:t>
            </w:r>
            <w:r>
              <w:rPr>
                <w:color w:val="000000"/>
              </w:rPr>
              <w:t xml:space="preserve"> typu tower (micro, mini, midi), na panelu przednim wyprowadzone złącza audio, złącza USB: USB 2.0 Typ A 1szt. oraz  USB 3.x Typ A 1szt. lub USB 3.x Typ A 2sz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ystem operacyjny</w:t>
            </w:r>
            <w:r>
              <w:rPr>
                <w:color w:val="000000"/>
              </w:rPr>
              <w:t>: zainstalowany Microsoft Windows 11 Professional PL 64 bitowy z dożywotnia licencj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datki:</w:t>
            </w:r>
            <w:r>
              <w:rPr>
                <w:color w:val="000000"/>
              </w:rPr>
              <w:t xml:space="preserve"> W zestawie przewód zasilający, klawiatura oraz mysz przewodow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ma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arunki gwarancji i serwi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uter:</w:t>
      </w:r>
    </w:p>
    <w:p>
      <w:pPr>
        <w:pStyle w:val="Normal"/>
        <w:jc w:val="both"/>
        <w:rPr/>
      </w:pPr>
      <w:r>
        <w:rPr/>
        <w:t xml:space="preserve">Zaoferowany sprzęt musi być fabrycznie nowy, zapakowany w oryginalne opakowania producenta i objęty gwarancją producenta na okres min. 36 miesięcy. </w:t>
      </w:r>
      <w:r>
        <w:rPr>
          <w:bCs/>
        </w:rPr>
        <w:t>Serwis w trakcie trwania gwarancji bezpłatny dla Zamawiającego. Naprawa wykonywana będzie w siedzibie Zamawiającego, w dni robocze od poniedziałku do piątku, w godz. 07:30 - 15:30. Jeżeli wykonawca uzna to za konieczne, naprawa może być dokonana w jego warsztacie lub serwisie. W takich przypadkach wykonawca transportuje sprzęt (</w:t>
      </w:r>
      <w:r>
        <w:rPr>
          <w:b/>
        </w:rPr>
        <w:t>w przypadku komputera: pozbawiony nośnika pamięci masowej - pozostaje on w siedzibie urzędu</w:t>
      </w:r>
      <w:r>
        <w:rPr>
          <w:bCs/>
        </w:rPr>
        <w:t>)  do warsztatu lub serwisu, a po naprawie do Zamawiającego na własny koszt i ryzyko. Gwarantowany czas usunięcia niesprawności do 15 dni roboczych od zgłoszenia awarii. W przypadku niemożności usunięcia awarii z przyczyn technicznych, powodujących przekroczenie terminu 15 dni roboczych, wykonawca będzie musiał zapewnić sprzęt zastępczy o parametrach nie gorszych w stosunku do uszkodzonego, aż do terminu wykonania naprawy. Usługa serwisowa będzie inicjowana przez zgłoszenie awarii sprzętu komputerowego za pomocą poczty elektronicznej lub telefoniczni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bCs/>
        </w:rPr>
      </w:pPr>
      <w:r>
        <w:rPr>
          <w:b/>
          <w:bCs/>
        </w:rPr>
        <w:t>*Uwaga:</w:t>
      </w:r>
      <w:r>
        <w:rPr>
          <w:bCs/>
        </w:rPr>
        <w:t xml:space="preserve"> W przypadku awarii nośnika pamięci masowej w okresie gwarancji powinien on zostać wymieniony na nowy, natomiast uszkodzony nośnik nie będzie zwracany, lecz pozostanie w Urzędzi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Wymagany termin dostawy: </w:t>
      </w:r>
      <w:r>
        <w:rPr>
          <w:b/>
          <w:bCs/>
        </w:rPr>
        <w:t>23.12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sectPr>
      <w:footerReference w:type="default" r:id="rId2"/>
      <w:type w:val="nextPage"/>
      <w:pgSz w:orient="landscape" w:w="16838" w:h="11906"/>
      <w:pgMar w:left="993" w:right="12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7:00Z</dcterms:created>
  <dc:creator/>
  <dc:description/>
  <cp:keywords/>
  <dc:language>en-US</dc:language>
  <cp:lastModifiedBy/>
  <dcterms:modified xsi:type="dcterms:W3CDTF">2024-12-06T12:39:00Z</dcterms:modified>
  <cp:revision>1</cp:revision>
  <dc:subject/>
  <dc:title/>
</cp:coreProperties>
</file>