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A.2410.20.2024.WB</w:t>
        <w:tab/>
        <w:tab/>
        <w:tab/>
        <w:tab/>
        <w:tab/>
        <w:tab/>
        <w:tab/>
        <w:tab/>
        <w:tab/>
        <w:tab/>
        <w:t>Bielsko-Biała, dn. 19.11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519"/>
        <w:gridCol w:w="2126"/>
        <w:gridCol w:w="1134"/>
        <w:gridCol w:w="1843"/>
        <w:gridCol w:w="1874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/mo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a brutto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426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kaner szczelinowy </w:t>
            </w:r>
            <w:r>
              <w:rPr>
                <w:rFonts w:cs="Calibri" w:ascii="Calibri" w:hAnsi="Calibri"/>
                <w:sz w:val="20"/>
                <w:szCs w:val="20"/>
              </w:rPr>
              <w:t>z ADF, obsługujący skanowanie dwustronne w kolorze i czarno-białe, rozdzielczość optyczna min. 600x600, prędkość skanowania min. 40 arkuszy/min. dla trybów czarno-biały/kolor, rozmiar skanowanych dokumentów A4, A5, A6, A7, A8, B5, B6, B7,  podajnik na min. 60 arkuszy, wykrywanie kodów kreskowych, interfejs USB 3.x oraz wbudowany Ethernet (min. 10/100 Mb/s), wsparcie dla sterowników TWAIN oraz ISIS, kompatybilność z oprogramowaniem EZD RP oraz z systemami operacyjnymi Windows 10/11 Pr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rukarka kodów kreskowych</w:t>
            </w:r>
            <w:r>
              <w:rPr>
                <w:rFonts w:cs="Calibri" w:ascii="Calibri" w:hAnsi="Calibri"/>
                <w:sz w:val="20"/>
                <w:szCs w:val="20"/>
              </w:rPr>
              <w:t>: termotransferowa,  obsługa języka EPL, obsługa taśm woskowo-żywicznych i etykiet kompatybilnych z tą taśmą (dla oznaczania pism przychodzących), obsługa zwykłych etykiet termotransferowych (dla oznaczania pism wychodzących), interfejs USB min. 2.0 oraz Ethernet min. 10/100 Mb/s, rozdzielczość min. 200 dpi, prędkość druku min. 100 mm/s, szerokość etykiet do 110 mm, maksymalna szerokość taśmy barwiącej do 110 mm, maksymalna średnica zewnętrzna rolki etykiet 127 mm. Kompatybilna z systemem EZD RP oraz z systemami operacyjnymi Windows 10/11 Pr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ytnik kodów kreskowych</w:t>
            </w:r>
            <w:r>
              <w:rPr>
                <w:rFonts w:cs="Calibri" w:ascii="Calibri" w:hAnsi="Calibri"/>
                <w:sz w:val="20"/>
                <w:szCs w:val="20"/>
              </w:rPr>
              <w:t>: przewodowy ze stojakiem i kablem USB, typ skanera: 1D i 2D, standardowy zasięg skanowania, z obsługą powszechnie stosowanych kodów kreskowych (wymagana obsługa: Code 128 i Interleaved 2 of 5), możliwość zaprogramowania automatycznego [Entera], kompatybilny z systemem EZD RP oraz systemami operacyjnymi Windows 10/11 Pro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51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uma: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Wartość całkowita (brutto) zamówienia (słownie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unki gwarancji i serwisu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oferowany sprzęt musi być fabrycznie nowy, zapakowany w oryginalne opakowania producenta i objęty gwarancją producenta na okres min. 12 miesięcy. </w:t>
      </w:r>
      <w:r>
        <w:rPr>
          <w:bCs/>
          <w:sz w:val="20"/>
          <w:szCs w:val="20"/>
        </w:rPr>
        <w:t>Serwis w trakcie trwania gwarancji bezpłatny dla Zamawiającego. Naprawa wykonywana będzie w siedzibie Zamawiającego, w dni robocze od poniedziałku do piątku, w godz. 07:30 - 15:30. Jeżeli wykonawca uzna to za konieczne, naprawa może być dokonana w jego warsztacie lub serwisie. W takich przypadkach wykonawca transportuje sprzęt  do warsztatu lub serwisu, a po naprawie do Zamawiającego na własny koszt i ryzyko. Gwarantowany czas usunięcia niesprawności do 15 dni roboczych od zgłoszenia awarii. W przypadku niemożności usunięcia awarii z przyczyn technicznych, powodujących przekroczenie terminu 15 dni roboczych, wykonawca będzie musiał zapewnić sprzęt zastępczy o parametrach nie gorszych w stosunku do uszkodzonego, aż do terminu wykonania naprawy. Usługa serwisowa będzie inicjowana przez zgłoszenie awarii sprzętu komputerowego za pomocą poczty elektronicznej lub telefonicznie.</w:t>
      </w:r>
    </w:p>
    <w:sectPr>
      <w:footerReference w:type="default" r:id="rId2"/>
      <w:type w:val="nextPage"/>
      <w:pgSz w:orient="landscape" w:w="16838" w:h="11906"/>
      <w:pgMar w:left="993" w:right="13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artoscparam">
    <w:name w:val="wartosc_param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52:00Z</dcterms:created>
  <dc:creator/>
  <dc:description/>
  <cp:keywords/>
  <dc:language>en-US</dc:language>
  <cp:lastModifiedBy/>
  <dcterms:modified xsi:type="dcterms:W3CDTF">2024-11-19T10:52:00Z</dcterms:modified>
  <cp:revision>1</cp:revision>
  <dc:subject/>
  <dc:title/>
</cp:coreProperties>
</file>