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/>
        <w:t>OA.2410.8.2024.WB</w:t>
        <w:tab/>
        <w:tab/>
        <w:tab/>
        <w:tab/>
        <w:tab/>
        <w:tab/>
        <w:tab/>
        <w:t>Bielsko-Biała, dn. 23.05.2024 r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3"/>
        <w:gridCol w:w="709"/>
        <w:gridCol w:w="1984"/>
        <w:gridCol w:w="198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(ne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gracja 130 licencji z wersji Eset Protect Essential ON-PREM na Eset Protect Enterprise – z abonamentem do 03.06.2025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6:00Z</dcterms:created>
  <dc:creator>Wojciech Bułka</dc:creator>
  <dc:description/>
  <cp:keywords/>
  <dc:language>en-US</dc:language>
  <cp:lastModifiedBy>Wojciech Bułka</cp:lastModifiedBy>
  <cp:lastPrinted>2024-05-23T08:27:00Z</cp:lastPrinted>
  <dcterms:modified xsi:type="dcterms:W3CDTF">2024-05-23T06:27:00Z</dcterms:modified>
  <cp:revision>2</cp:revision>
  <dc:subject/>
  <dc:title/>
</cp:coreProperties>
</file>