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eastAsia="en-US"/>
        </w:rPr>
      </w:pPr>
      <w:r>
        <w:rPr/>
        <w:t>OA.2410.7.2023.WB</w:t>
        <w:tab/>
        <w:tab/>
        <w:tab/>
        <w:tab/>
        <w:tab/>
        <w:tab/>
        <w:tab/>
        <w:t>Bielsko-Biała, dn.12.06.2023 r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455"/>
        <w:gridCol w:w="709"/>
        <w:gridCol w:w="1984"/>
        <w:gridCol w:w="198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(net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118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dykowany dysk do serwera Fujitsu Primergy RX2520 M5 (SN: EWAM001081) - SSD SATA 6G 1.92TB Mixed-Use 3.5” H-P EP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Part number: S26361-F5775-L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dykowany dysk do serwera Fujitsu Primergy RX2520 M5 (SN: EWAM001081) - HD SATA 6G 4TB 7.2K HOT PL 3.5” BC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Part numer: S26361-F5636-L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 gwarancji i serwisu:</w:t>
      </w:r>
    </w:p>
    <w:p>
      <w:pPr>
        <w:pStyle w:val="Normal"/>
        <w:jc w:val="both"/>
        <w:rPr/>
      </w:pPr>
      <w:r>
        <w:rPr/>
        <w:t>Jako dysk zamawiający rozumie dedykowany do serwera Fujitsu Primergy RX2520 M5 napęd wraz z ramką. Oferowane dyski muszą być fabrycznie nowe oraz pochodzić z oficjalnej dystrybucji producenta. Serwer do którego zostaną zainstalowane dyski objęty jest gwarancją Next business day response ze wsparciem technicznym z HDD-Retention, Zamawiający oczekuje, iż zaoferowane dyski będą mogły zostać po rejestracji w serwisie producenta objęte gwarancją serw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idywany czas dostawy: </w:t>
      </w:r>
      <w:r>
        <w:rPr>
          <w:b/>
          <w:bCs/>
        </w:rPr>
        <w:t>do 07.07.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ałkowita (brutto) zamówienia (słowni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08:00Z</dcterms:created>
  <dc:creator/>
  <dc:description/>
  <cp:keywords/>
  <dc:language>en-US</dc:language>
  <cp:lastModifiedBy/>
  <dcterms:modified xsi:type="dcterms:W3CDTF">2023-06-12T05:52:00Z</dcterms:modified>
  <cp:revision>1</cp:revision>
  <dc:subject/>
  <dc:title/>
</cp:coreProperties>
</file>