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A.2410.5.2022.WB</w:t>
        <w:tab/>
        <w:tab/>
        <w:tab/>
        <w:tab/>
        <w:tab/>
        <w:tab/>
        <w:tab/>
        <w:t>Bielsko-Biała, dn. 11.05.2022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305"/>
        <w:gridCol w:w="992"/>
        <w:gridCol w:w="1559"/>
        <w:gridCol w:w="184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tto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znowienie licencji dla urządzenia Fortigate 61E na okres </w:t>
            </w:r>
            <w:r>
              <w:rPr>
                <w:rFonts w:cs="Arial" w:ascii="Arial" w:hAnsi="Arial"/>
                <w:b/>
                <w:sz w:val="20"/>
                <w:szCs w:val="20"/>
              </w:rPr>
              <w:t>12 miesięc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bejmujące aktualizację oprogramowania urządzenia, w tym: aktualizacja firmware, aktualizacja bazy sygnatur oprogramowania antywirusowego, aktualizacja oprogramowania IPS, aktualizacja oprogramowania WebFiltering i AntiSpam, wsparcie techniczne 24x7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 okres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2 miesięc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la tego urządzeni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umer seryjny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GT61ETK19010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znowienie licencji dla urządzenia Fortigate 80F na okres </w:t>
            </w:r>
            <w:r>
              <w:rPr>
                <w:rFonts w:cs="Arial" w:ascii="Arial" w:hAnsi="Arial"/>
                <w:b/>
                <w:sz w:val="20"/>
                <w:szCs w:val="20"/>
              </w:rPr>
              <w:t>12 miesięc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bejmujące aktualizację oprogramowania urządzenia, w tym: aktualizacja firmware, aktualizacja bazy sygnatur oprogramowania antywirusowego, aktualizacja oprogramowania IPS, aktualizacja oprogramowania WebFiltering i AntiSpam, wsparcie techniczne 24x7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 okres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2 miesięc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la tego urządzeni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umer seryjny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GT80FTK21004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ałkowita (brutto) zamówienia (słowni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24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59:00Z</dcterms:created>
  <dc:creator>-</dc:creator>
  <dc:description/>
  <cp:keywords/>
  <dc:language>en-US</dc:language>
  <cp:lastModifiedBy>Wojciech Bułka</cp:lastModifiedBy>
  <cp:lastPrinted>2022-05-11T11:46:00Z</cp:lastPrinted>
  <dcterms:modified xsi:type="dcterms:W3CDTF">2022-05-11T09:46:00Z</dcterms:modified>
  <cp:revision>39</cp:revision>
  <dc:subject/>
  <dc:title>ANKIETA</dc:title>
</cp:coreProperties>
</file>