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  <w:szCs w:val="20"/>
        </w:rPr>
        <w:t>OA.2410.25.2024.WB</w:t>
        <w:tab/>
        <w:tab/>
        <w:tab/>
        <w:tab/>
        <w:tab/>
        <w:tab/>
        <w:tab/>
        <w:tab/>
        <w:tab/>
        <w:tab/>
        <w:tab/>
        <w:tab/>
        <w:tab/>
        <w:t>Bielsko-Biała, dn. 07.12.2024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810"/>
        <w:gridCol w:w="2413"/>
        <w:gridCol w:w="796"/>
        <w:gridCol w:w="1559"/>
        <w:gridCol w:w="1680"/>
        <w:gridCol w:w="1984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metr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/mod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Pakiet biurow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crosoft Office Home and Business 2021 PL BO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ub nowszy</w:t>
            </w:r>
            <w:r>
              <w:rPr>
                <w:sz w:val="16"/>
                <w:szCs w:val="16"/>
              </w:rPr>
              <w:t xml:space="preserve">, lub równoważny </w:t>
            </w:r>
            <w:r>
              <w:rPr>
                <w:color w:val="000000"/>
                <w:sz w:val="16"/>
                <w:szCs w:val="16"/>
              </w:rPr>
              <w:t>(składniki pakietu: edytor tekstu, arkusz kalkulacyjny, program do tworzenia prezentacji, program pocztowy)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Licencja</w:t>
            </w:r>
            <w:r>
              <w:rPr>
                <w:sz w:val="16"/>
                <w:szCs w:val="16"/>
              </w:rPr>
              <w:t xml:space="preserve"> wieczysta, pochodząca z oficjalnego kanału dystrybucji, oprogramowanie nowe, wcześniej nieaktywowane, możliwość bezproblemowego przenoszenia oprogramowania pomiędzy komputerami (brak przypisania oprogramowania do komputera), niedopuszczalne odsprzedaże używanych licencji, niedopuszczalne oprogramowanie oparte o rozwiązania chmurowe oraz rozwiązania licencyjne wymagające stałych opłat w trakcie użytkowania oprogramowani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nkcjonalność</w:t>
            </w:r>
            <w:r>
              <w:rPr>
                <w:sz w:val="16"/>
                <w:szCs w:val="16"/>
              </w:rPr>
              <w:t>: Prawidłowe odczytywanie i zapisywanie danych w dokumentach w formatach: doc, docx, xls, xlsx, ppt, pptx, pps, ppsx, w tym obsługa formatowania bez utraty parametrów i cech użytkowych (zachowane wszelkie formatowanie, umiejscowienie tekstów, liczb, grafik (obrazów), wykresów, odstępy między tymi obiektami i kolorów), obsługa makr oraz kodu zapisanego w języku Visual Basic w plikach xls, xlsx oraz formuł w plikach utworzonych w MS Office 2016, 2019, 2021 bez utraty danych oraz bez konieczności przerabiania dokumentów, możliwość zapisu dokumentów do PDF zgodnie z podglądem wydruku, polska wersja językowa (interfejs, komunikaty, podręczna, kontekstowa pomoc techniczna), integralność komponentów pakietu i kompatybilność z systemem Windows 11 Pro PL 64bit, pełna zgodność z dokumentami utworzonymi za pomocą pakietu biurowego Microsoft Office w wersjach 2016, 2019 i 2021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 przypadku zaoferowania przez Wykonawcą rozwiązania równoważnego, Wykonawca jest zobowiązany do pokrycia wszelkich możliwych kosztów, wymaganych w czasie wdrożenia oferowanego rozwiązania, w szczególności związanych z dostosowaniem infrastruktury informatycznej, oprogramowania nią zarządzającego, systemowego i narzędziowego (licencje, wdrożenie), serwisu gwarancyjnego oraz kosztów certyfikowanych szkoleń dla administratorów i użytkowników oferowanego rozwiązania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magany termin dostawy: </w:t>
      </w:r>
      <w:r>
        <w:rPr>
          <w:b/>
          <w:bCs/>
          <w:sz w:val="20"/>
          <w:szCs w:val="20"/>
        </w:rPr>
        <w:t>23.12.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tość całkowita (brutto) zamówienia (słowni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sectPr>
      <w:footerReference w:type="default" r:id="rId2"/>
      <w:type w:val="nextPage"/>
      <w:pgSz w:orient="landscape" w:w="16838" w:h="11906"/>
      <w:pgMar w:left="993" w:right="13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artoscparam">
    <w:name w:val="wartosc_param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7:00Z</dcterms:created>
  <dc:creator>Wojciech Bułka</dc:creator>
  <dc:description/>
  <cp:keywords/>
  <dc:language>en-US</dc:language>
  <cp:lastModifiedBy>Wojciech Bułka</cp:lastModifiedBy>
  <cp:lastPrinted>2024-12-07T11:30:00Z</cp:lastPrinted>
  <dcterms:modified xsi:type="dcterms:W3CDTF">2024-12-07T10:48:00Z</dcterms:modified>
  <cp:revision>58</cp:revision>
  <dc:subject/>
  <dc:title/>
</cp:coreProperties>
</file>