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A.2410.12.2025.WB</w:t>
        <w:tab/>
        <w:tab/>
        <w:tab/>
        <w:tab/>
        <w:tab/>
        <w:tab/>
        <w:tab/>
        <w:tab/>
        <w:tab/>
        <w:tab/>
        <w:tab/>
        <w:tab/>
        <w:tab/>
        <w:t>Bielsko-Biała, dn. 17.09.202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988"/>
        <w:gridCol w:w="1843"/>
        <w:gridCol w:w="567"/>
        <w:gridCol w:w="1848"/>
        <w:gridCol w:w="1695"/>
        <w:gridCol w:w="191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ptop (fabrycznie nowy) o minimalnych paramet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świetlacz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kątna od 17” do 17,3”, proporcje 16:9, matowy, rozdzielczość nominalna 1920 na 1080 piks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o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godny z x86, osiągający min. 10000 punktów w teście PassMar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ięć 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in. 16 GB RAM, min. DDR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ięć masow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ółprzewodnikowy o pojemności min. 240G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munikacja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Fi, Bluetooth, Ethernet 1Gb/s (wbudowany lub w postaci karty sieciowej na USB typu 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ącz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jście na zewnętrzny monitor (HDMI), wyjście na słuchawki i wejście na mikrofon (może być w postaci złącza uniwersalnego łączącego obie funkcje), min. 2 złącza USB typu A w tym min. 1 USB typu A 3.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ultimedi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budowane głośniki, mikrofon, kam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wiatura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WERTY, touchpa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 operacyj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preinstalowany przez producenta laptopa Microsoft Windows 11 Professional PL 64 bitowy z dożywotnią licencj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atk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lny zasilacz, torba, filtr prywatyzujący (zamawiający sam go zainstaluje na matrycy), hub USB na USB typu A 3.x z min. 4 portami w tym min. 2 USB typu A 3.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c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in. 2 lata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r (fabrycznie nowy):</w:t>
            </w:r>
            <w:r>
              <w:rPr>
                <w:rFonts w:cs="Arial" w:ascii="Arial" w:hAnsi="Arial"/>
                <w:sz w:val="20"/>
                <w:szCs w:val="20"/>
              </w:rPr>
              <w:t xml:space="preserve"> socket AM4: AMD Ryzen 3 3200G lub Ryzen 5 3400G, w fabrycznie zamkniętym opakowaniu producenta, wraz z dedykowanym chłodzen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: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2 l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całkowita (brutto) zamówienia (słownie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Warunki gwarancji i serwisu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aptop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oferowany sprzęt musi być fabrycznie nowy, zapakowany w oryginalne opakowania producenta i objęty gwarancją producenta na okres min. 24 miesięcy. </w:t>
      </w:r>
      <w:r>
        <w:rPr>
          <w:rFonts w:cs="Arial" w:ascii="Arial" w:hAnsi="Arial"/>
          <w:bCs/>
          <w:sz w:val="20"/>
          <w:szCs w:val="20"/>
        </w:rPr>
        <w:t>Serwis w trakcie trwania gwarancji bezpłatny dla Zamawiającego. Naprawa wykonywana będzie w siedzibie Zamawiającego, w dni robocze od poniedziałku do piątku, w godz. 07:30 - 15:30. Jeżeli wykonawca uzna to za konieczne, naprawa może być dokonana w jego warsztacie lub serwisie. W takich przypadkach wykonawca transportuje sprzęt (</w:t>
      </w:r>
      <w:r>
        <w:rPr>
          <w:rFonts w:cs="Arial" w:ascii="Arial" w:hAnsi="Arial"/>
          <w:b/>
          <w:sz w:val="20"/>
          <w:szCs w:val="20"/>
        </w:rPr>
        <w:t>w przypadku komputera: pozbawiony nośnika pamięci masowej - pozostaje on w siedzibie urzędu</w:t>
      </w:r>
      <w:r>
        <w:rPr>
          <w:rFonts w:cs="Arial" w:ascii="Arial" w:hAnsi="Arial"/>
          <w:bCs/>
          <w:sz w:val="20"/>
          <w:szCs w:val="20"/>
        </w:rPr>
        <w:t>) do warsztatu lub serwisu, a po naprawie do Zamawiającego na własny koszt i ryzyko. Gwarantowany czas usunięcia niesprawności do 15 dni roboczych od zgłoszenia awarii. W przypadku niemożności usunięcia awarii z przyczyn technicznych, powodujących przekroczenie terminu 15 dni roboczych, wykonawca będzie musiał zapewnić sprzęt zastępczy o parametrach nie gorszych w stosunku do uszkodzonego, aż do terminu wykonania naprawy. Usługa serwisowa będzie inicjowana przez zgłoszenie awarii sprzętu komputerowego za pomocą poczty elektronicznej lub telefonicznie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Uwaga:</w:t>
      </w:r>
      <w:r>
        <w:rPr>
          <w:rFonts w:cs="Arial" w:ascii="Arial" w:hAnsi="Arial"/>
          <w:bCs/>
          <w:sz w:val="20"/>
          <w:szCs w:val="20"/>
        </w:rPr>
        <w:t xml:space="preserve"> W przypadku awarii nośnika pamięci masowej w okresie gwarancji powinien on zostać wymieniony na nowy, natomiast uszkodzony nośnik nie będzie zwracany lecz pozostanie w Urzędzie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7:00Z</dcterms:created>
  <dc:creator/>
  <dc:description/>
  <cp:keywords/>
  <dc:language>en-US</dc:language>
  <cp:lastModifiedBy/>
  <dcterms:modified xsi:type="dcterms:W3CDTF">2025-09-17T06:27:00Z</dcterms:modified>
  <cp:revision>1</cp:revision>
  <dc:subject/>
  <dc:title/>
</cp:coreProperties>
</file>