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79" w:leader="none"/>
        </w:tabs>
        <w:ind w:left="-426"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1448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ENDA SPOTKANIA INFORMACYJNEGO </w:t>
            </w:r>
          </w:p>
        </w:tc>
      </w:tr>
      <w:tr>
        <w:trPr>
          <w:trHeight w:val="1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Wsparcie z Funduszy Europejskich dla przedsiębiorców 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6 września 2025 r.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- 14:0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wydarze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e informacyjne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o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ki Urząd Pracy w Katowicach</w:t>
            </w:r>
          </w:p>
        </w:tc>
      </w:tr>
      <w:tr>
        <w:trPr>
          <w:trHeight w:val="1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potk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ojewódzki Urząd Pracy w Katowicach Filia w Częstochowi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. Niepodległości 20/22, Częstochowa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la nr 1.02 Stowarzyszenia Księgowych w Polsce (parte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POTKANIA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30-10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jestracja uczestników 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0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undusze Europejskie na szkolenia dla przedsiębiorców. Oferta Wojewódzkiego Urzędu Pracy w Katowicach – 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WUP w Katowicach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-11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undusze Europejskie dla przedsiębiorstw społecznych – </w:t>
            </w:r>
            <w:r>
              <w:rPr>
                <w:rFonts w:cs="Calibri"/>
                <w:b/>
                <w:bCs/>
                <w:color w:val="4C94D8"/>
                <w:sz w:val="24"/>
                <w:szCs w:val="24"/>
              </w:rPr>
              <w:t>Jurajski Ośrodek Ekonomii Społecznej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– 11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rwa kawowa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-12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undusze Europejskie dla przedsiębiorców – </w:t>
            </w:r>
            <w:r>
              <w:rPr>
                <w:rFonts w:cs="Calibri"/>
                <w:b/>
                <w:bCs/>
                <w:color w:val="4C94D8"/>
                <w:sz w:val="24"/>
                <w:szCs w:val="24"/>
              </w:rPr>
              <w:t>Punkt Informacyjny Funduszy Europejskich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-12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ferta Powiatowego Urzędu Pracy w Częstochowie skierowana do przedsiębiorców w kontekście nowej ustawy – 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Powiatowy Urząd Pracy w Częstochowie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:30-13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ferta Funduszu Górnośląskiego dla przedsiębiorców w subregionie północnym – </w:t>
            </w:r>
            <w:r>
              <w:rPr>
                <w:rFonts w:cs="Calibri"/>
                <w:b/>
                <w:color w:val="4C94D8"/>
                <w:sz w:val="24"/>
                <w:szCs w:val="24"/>
              </w:rPr>
              <w:t>Fundusz Górnośląski S.A.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-14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ytania i odpowiedzi uczestników</w:t>
            </w:r>
          </w:p>
        </w:tc>
      </w:tr>
    </w:tbl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0:00Z</dcterms:created>
  <dc:creator>mkuc</dc:creator>
  <dc:description/>
  <cp:keywords/>
  <dc:language>en-US</dc:language>
  <cp:lastModifiedBy>Arkadiusz Kaczor</cp:lastModifiedBy>
  <cp:lastPrinted>2018-05-25T09:00:00Z</cp:lastPrinted>
  <dcterms:modified xsi:type="dcterms:W3CDTF">2025-09-09T10:59:00Z</dcterms:modified>
  <cp:revision>29</cp:revision>
  <dc:subject/>
  <dc:title/>
</cp:coreProperties>
</file>