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70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4" w:firstLine="142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80010</wp:posOffset>
            </wp:positionV>
            <wp:extent cx="1847850" cy="1152525"/>
            <wp:effectExtent l="0" t="0" r="0" b="0"/>
            <wp:wrapTight wrapText="bothSides">
              <wp:wrapPolygon edited="0">
                <wp:start x="-111" y="0"/>
                <wp:lineTo x="-111" y="21414"/>
                <wp:lineTo x="21599" y="21414"/>
                <wp:lineTo x="21599" y="0"/>
                <wp:lineTo x="-11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OWIATOWY URZĄD PRACY W BIELSKU-BIAŁEJ</w:t>
      </w:r>
    </w:p>
    <w:p>
      <w:pPr>
        <w:pStyle w:val="Normal"/>
        <w:ind w:left="354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54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artyzantów 55</w:t>
      </w:r>
    </w:p>
    <w:p>
      <w:pPr>
        <w:pStyle w:val="Normal"/>
        <w:ind w:left="354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-300 Bielsko-Biała</w:t>
      </w:r>
    </w:p>
    <w:p>
      <w:pPr>
        <w:pStyle w:val="Normal"/>
        <w:ind w:left="3544" w:firstLine="142"/>
        <w:rPr/>
      </w:pPr>
      <w:r>
        <w:rPr>
          <w:b/>
          <w:sz w:val="24"/>
          <w:szCs w:val="24"/>
        </w:rPr>
        <w:t>tel.  33 496 51 50</w:t>
      </w:r>
    </w:p>
    <w:p>
      <w:pPr>
        <w:pStyle w:val="Normal"/>
        <w:tabs>
          <w:tab w:val="clear" w:pos="709"/>
          <w:tab w:val="left" w:pos="8715" w:leader="none"/>
          <w:tab w:val="right" w:pos="9072" w:leader="none"/>
        </w:tabs>
        <w:ind w:left="3544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sekretariat@pup-bielsko.pl</w:t>
        </w:r>
      </w:hyperlink>
    </w:p>
    <w:p>
      <w:pPr>
        <w:pStyle w:val="Normal"/>
        <w:tabs>
          <w:tab w:val="clear" w:pos="709"/>
          <w:tab w:val="left" w:pos="3870" w:leader="none"/>
        </w:tabs>
        <w:spacing w:lineRule="auto" w:line="276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   </w:t>
        <w:tab/>
        <w:tab/>
        <w:t xml:space="preserve"> </w:t>
        <w:tab/>
        <w:tab/>
        <w:tab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imię i nazwisko Wnioskodawcy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</w:t>
        <w:tab/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adres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</w:t>
      </w:r>
    </w:p>
    <w:p>
      <w:pPr>
        <w:pStyle w:val="TextBodyIndent"/>
        <w:spacing w:lineRule="auto" w:line="276"/>
        <w:ind w:left="5812" w:hanging="5104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</w:t>
      </w:r>
      <w:r>
        <w:rPr>
          <w:rFonts w:eastAsia="Arial Narrow" w:cs="Arial Narrow" w:ascii="Arial Narrow" w:hAnsi="Arial Narrow"/>
          <w:b w:val="false"/>
          <w:szCs w:val="24"/>
          <w:lang w:val="pl-PL"/>
        </w:rPr>
        <w:t xml:space="preserve"> </w:t>
      </w: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telefon </w:t>
      </w:r>
    </w:p>
    <w:p>
      <w:pPr>
        <w:pStyle w:val="TextBodyIndent"/>
        <w:spacing w:lineRule="auto" w:line="276"/>
        <w:ind w:left="5812" w:hanging="5104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ab/>
      </w:r>
    </w:p>
    <w:p>
      <w:pPr>
        <w:pStyle w:val="Heading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O  ROZLICZENIE JEDNORAZOWYCH ŚRODKÓW NA PODJĘCIE DZIAŁALNOŚCI GOSPODARCZEJ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z art.  147 ust. 1 pkt 1 ustawy z dnia 20 marca 2025 r. o rynku pracy i służbach zatrudnienia oraz w nawiązaniu do łączącej nas umowy o przyznanie bezrobotnemu jednorazowo środków na podjęcie działalności gospodarczej numer  </w:t>
      </w:r>
      <w:r>
        <w:rPr>
          <w:rFonts w:cs="Arial Narrow" w:ascii="Arial Narrow" w:hAnsi="Arial Narrow"/>
          <w:b/>
          <w:sz w:val="24"/>
          <w:szCs w:val="24"/>
        </w:rPr>
        <w:t>CPF.700.2.……..…...2025/FP</w:t>
      </w:r>
      <w:r>
        <w:rPr>
          <w:rFonts w:cs="Arial Narrow" w:ascii="Arial Narrow" w:hAnsi="Arial Narrow"/>
          <w:sz w:val="24"/>
          <w:szCs w:val="24"/>
        </w:rPr>
        <w:t xml:space="preserve"> z dnia ........................................., przedstawiam do weryfikacji dokumenty potwierdzające wydatkowanie dofinansowania. Potwierdzam, że niżej wymienione dokumenty potwierdzające wydatkowanie dofinansowania przyznanego w ramach w/w umowy nie posłużyły do rozliczenia innego przedsięwzięcia finansowanego ze środków publicznych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strony internetowej lub sklepu internetowego finansowanego ze środków dotacji 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00"/>
        <w:gridCol w:w="1780"/>
        <w:gridCol w:w="620"/>
        <w:gridCol w:w="1240"/>
        <w:gridCol w:w="1240"/>
        <w:gridCol w:w="1300"/>
        <w:gridCol w:w="1300"/>
      </w:tblGrid>
      <w:tr>
        <w:trPr>
          <w:trHeight w:val="7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azwa wydatku zgodna z umową lub ostatnim aneksem lub litera alfabetu przypisana do wydatku w w/w dokumenc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umer dokumentu potwierdzającego zakup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z. z dok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Kwota brutto </w:t>
              <w:br/>
              <w:t>z dokumentu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wota do rozliczenia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ru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AT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30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230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spacing w:lineRule="auto" w:line="276"/>
        <w:ind w:left="240" w:right="38" w:hanging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wierzytelnione kopie dokumentów potwierdzających wydatkowanie kwoty, ujęte w niniejszym wniosku o rozliczenie </w:t>
        <w:br/>
        <w:t>wraz z potwierdzeniami dokonania zapłaty (tj. przelewy, wpłaty własne, oświadczenia od sprzedawców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spacing w:lineRule="auto" w:line="276"/>
        <w:ind w:left="240" w:right="38" w:hanging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z ZUS o zgłoszeniu do obowiązkowych ubezpiecz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spacing w:lineRule="auto" w:line="276"/>
        <w:ind w:left="240" w:right="38" w:hanging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Zaświadczenie z Urzędu Skarbowego o wyborze formy opodatkowania z podaniem daty zgłoszenia tej działalności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  <w:t>(data i podpis Wnioskodawcy)</w:t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WNIOSKODAWCY DOT. PRAWA DO OBNIŻ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Ja niżej podpisany/a  …………………………………………………………………………………..………..</w:t>
      </w:r>
      <w:r>
        <w:rPr>
          <w:rFonts w:cs="Arial Narrow" w:ascii="Arial Narrow" w:hAnsi="Arial Narrow"/>
          <w:i/>
          <w:sz w:val="24"/>
          <w:szCs w:val="24"/>
        </w:rPr>
        <w:t>(imię i nazwisko)</w:t>
      </w:r>
      <w:r>
        <w:rPr>
          <w:rFonts w:cs="Arial Narrow" w:ascii="Arial Narrow" w:hAnsi="Arial Narrow"/>
          <w:sz w:val="24"/>
          <w:szCs w:val="24"/>
        </w:rPr>
        <w:t xml:space="preserve"> identyfikowany/a numerem PESEL ………………………………………………….……………………….. oświadczam, że:</w:t>
      </w:r>
    </w:p>
    <w:p>
      <w:pPr>
        <w:pStyle w:val="Pa13"/>
        <w:numPr>
          <w:ilvl w:val="0"/>
          <w:numId w:val="5"/>
        </w:numPr>
        <w:spacing w:lineRule="auto" w:line="276" w:before="1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Jestem czynnym płatnikiem podatku VAT </w:t>
      </w:r>
      <w:r>
        <w:rPr>
          <w:rFonts w:cs="Arial Narrow" w:ascii="Arial Narrow" w:hAnsi="Arial Narrow"/>
        </w:rPr>
        <w:t>tj.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ysługuje mi prawo do obniżenia kwoty podatku należnego</w:t>
        <w:br/>
        <w:t>o 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Pa13"/>
        <w:spacing w:lineRule="auto" w:line="276" w:before="160" w:after="0"/>
        <w:ind w:left="320" w:hanging="0"/>
        <w:jc w:val="both"/>
        <w:rPr/>
      </w:pPr>
      <w:r>
        <w:rPr>
          <w:rFonts w:cs="Arial Narrow" w:ascii="Arial Narrow" w:hAnsi="Arial Narrow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</w:t>
        <w:br/>
        <w:t xml:space="preserve">i usług w ramach przyznanego dofinansowania w kwocie …………….. w termini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do dnia …………………………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w terminie nie dłuższym niż 90 dni od dnia złożenia pierwszej deklaracji podatkowej dotyczącej podatku od towarów i usług, w której kwota tego podatku mogła być wykazana do odliczenia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rzedstawione dokumenty księgowe do rozliczenia nie zawierają podatku VAT wobec czego proszę </w:t>
        <w:br/>
        <w:t xml:space="preserve">o rozliczenie bez obowiązku zwrotu podatku VAT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13"/>
        <w:numPr>
          <w:ilvl w:val="0"/>
          <w:numId w:val="5"/>
        </w:numPr>
        <w:spacing w:lineRule="auto" w:line="276" w:before="1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41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9" w:hanging="28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estem zarejestrowany jako podatnik VAT -  Zwolnion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31" w:hanging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 jestem zarejestrowany jako podatnik VA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to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Mam świadomość, że </w:t>
      </w:r>
      <w:r>
        <w:rPr>
          <w:rFonts w:cs="Arial Narrow" w:ascii="Arial Narrow" w:hAnsi="Arial Narrow"/>
          <w:b/>
          <w:bCs/>
          <w:sz w:val="24"/>
          <w:szCs w:val="24"/>
          <w:lang w:eastAsia="ar-SA"/>
        </w:rPr>
        <w:t>Wnioskodawca, który nabędzie prawo do obniżenia kwoty podatku od towarów i usług należnego o kwotę podatku naliczonego, jest obowiązany do zwrotu równowartości podatku od towarów i usług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zakupionych w ramach umowy o </w:t>
      </w:r>
      <w:bookmarkStart w:id="0" w:name="_Hlk205838885"/>
      <w:r>
        <w:rPr>
          <w:rFonts w:cs="Arial Narrow" w:ascii="Arial Narrow" w:hAnsi="Arial Narrow"/>
          <w:sz w:val="24"/>
          <w:szCs w:val="24"/>
          <w:lang w:eastAsia="ar-SA"/>
        </w:rPr>
        <w:t xml:space="preserve">dotację w terminie nie dłuższym niż 90 dni od dnia złożenia pierwszej deklaracji podatkowej dotyczącej podatku od towarów i usług, w której kwota tego podatku mogła być wykazana do odliczeni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bookmarkEnd w:id="0"/>
      <w:r>
        <w:rPr>
          <w:rFonts w:cs="Arial Narrow" w:ascii="Arial Narrow" w:hAnsi="Arial Narrow"/>
          <w:sz w:val="24"/>
          <w:szCs w:val="24"/>
          <w:lang w:eastAsia="ar-SA"/>
        </w:rPr>
        <w:t xml:space="preserve">Obowiązek ten dotyczy również możliwości obniżenia kwoty podatku należnego przez dokonanie korekty deklaracji podatkowej za okres, w którym powstało prawo do obniżenia kwoty podatku należnego, nie później jednak niż w ciągu 5 lat, licząc od początku roku, w którym powstało prawo do obniżenia kwoty podatku należneg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- Zobowiązuję się w okresie realizacji zawartej umowy o dotację do poinformowania Urzędu w terminie 7 dni o nabyciu prawa do obniżenia kwoty podatku od towarów i usług należnego o kwotę podatku naliczonego, tj. o zgłoszeniu się do właściwego Urzędu Skarbowego jako czynny podatnik VAT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Zobowiązanie to dotyczy Wnioskodawcę w okresie realizacji warunków zawartej umowy o przyznanie jednorazowo środków na podjęcie działalności gospodarczej, nie dłużej jednak niż przez 5 lat, licząc od początku roku, w którym powstało prawo do obniżenia kwoty podatku należnego o kwotę podatku naliczo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Mam świadomość, że brak przekazania takich informacji oraz dokonania zwrotu podatku VAT w wyznaczonych terminach lub wprowadzenie Urzędu w błąd może skutkować konsekwencjami prawnymi i finansowymi, w tym obowiązkiem zwrotu całości lub części dotacji wraz z odsetkami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Zobowiązuję się do stawiennictwa w Powiatowym Urzędzie Pracy w Bielsku-Białej na każde wezwanie </w:t>
        <w:br/>
        <w:t>w przypadku konieczności złożenia dodatkowych dokumentów potwierdzających sposób rozliczenia podatku VAT. W przypadku braku kontaktu z mojej strony Urząd samodzielnie zweryfikuje wysokość podatku VAT podlegającego zwrotow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yższe oświadczenie jest zgodne z stanem faktycznym i prawnym. Mam pełną świadomość poniesienia konsekwencji prawnych w przypadku oświadczenia nieprawdy lub jej zatajenia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zaznaczyć właściw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(data, pieczątka, podpis księgowego </w:t>
        <w:tab/>
        <w:tab/>
        <w:tab/>
        <w:tab/>
        <w:tab/>
        <w:tab/>
        <w:tab/>
        <w:t>(data i podpis Wnioskodawcy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lub osoby dokonującej rozliczenia)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142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sz w:val="18"/>
          <w:lang w:val="pl-PL"/>
        </w:rPr>
        <w:t>Przyjmuję do wiadomości, iż będę zobligowany na pisemne żądanie Urzędu przedłożyć kopie deklaracji VAT-7 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outline w:val="false"/>
        <w:sz w:val="24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 w:val="false"/>
      <w:strike w:val="false"/>
      <w:dstrike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up-bielsko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44:00Z</dcterms:created>
  <dc:creator>Ewa Pszon</dc:creator>
  <dc:description/>
  <cp:keywords/>
  <dc:language>en-US</dc:language>
  <cp:lastModifiedBy>Marta Motyka</cp:lastModifiedBy>
  <cp:lastPrinted>2025-08-12T09:12:00Z</cp:lastPrinted>
  <dcterms:modified xsi:type="dcterms:W3CDTF">2025-10-01T08:04:00Z</dcterms:modified>
  <cp:revision>6</cp:revision>
  <dc:subject/>
  <dc:title/>
</cp:coreProperties>
</file>