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DOTYCZĄCE ROZLICZENIA PODATKU V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ne uczestnika projektu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mię i Nazwisko: ……………………………………………..………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: ………………………………………………………………...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P: ……………………………………………………………………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umer umowy: ………………………………………. z dnia ……..………………..</w:t>
      </w:r>
    </w:p>
    <w:p>
      <w:pPr>
        <w:pStyle w:val="Normal"/>
        <w:spacing w:lineRule="exact" w:line="2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rozliczeniem jednorazowych środków na podjęcie działalności gospodarczej oraz upływem wymaganego okresu 12 miesięcy jej prowadzenia oświadczam, że obecnie:</w:t>
      </w:r>
    </w:p>
    <w:p>
      <w:pPr>
        <w:pStyle w:val="Normal"/>
        <w:numPr>
          <w:ilvl w:val="0"/>
          <w:numId w:val="1"/>
        </w:numPr>
        <w:spacing w:lineRule="exact" w:line="260" w:before="0" w:after="120"/>
        <w:ind w:left="709" w:hanging="425"/>
        <w:contextualSpacing/>
        <w:jc w:val="both"/>
        <w:rPr/>
      </w:pPr>
      <w:r>
        <w:rPr>
          <w:rFonts w:cs="Arial" w:ascii="Arial" w:hAnsi="Arial"/>
          <w:b/>
          <w:bCs/>
        </w:rPr>
        <w:t>jestem czynnym podatnikiem VAT</w:t>
      </w:r>
      <w:r>
        <w:rPr>
          <w:rFonts w:cs="Arial" w:ascii="Arial" w:hAnsi="Arial"/>
        </w:rPr>
        <w:t xml:space="preserve"> i do chwili obecnej:</w:t>
      </w:r>
    </w:p>
    <w:p>
      <w:pPr>
        <w:pStyle w:val="Normal"/>
        <w:spacing w:lineRule="exact" w:line="260" w:before="0" w:after="120"/>
        <w:ind w:left="709" w:hanging="0"/>
        <w:contextualSpacing/>
        <w:jc w:val="center"/>
        <w:rPr/>
      </w:pPr>
      <w:r>
        <w:rPr>
          <w:rFonts w:cs="Arial" w:ascii="Arial" w:hAnsi="Arial"/>
          <w:b/>
          <w:bCs/>
        </w:rPr>
        <w:t>wykazałem/am / nie wykazałem/am*</w:t>
      </w:r>
    </w:p>
    <w:p>
      <w:pPr>
        <w:pStyle w:val="Normal"/>
        <w:spacing w:lineRule="exact" w:line="260" w:before="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deklaracji podatkowej kwoty podatku od towarów i usług zakupionych w ramach przyznanego dofinansowania, jako podatku naliczonego</w:t>
      </w:r>
    </w:p>
    <w:p>
      <w:pPr>
        <w:pStyle w:val="Normal"/>
        <w:spacing w:lineRule="exact" w:line="260" w:before="0" w:after="12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260" w:before="0" w:after="120"/>
        <w:ind w:left="709" w:hanging="425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 jestem czynnym podatnikiem VAT.</w:t>
      </w:r>
    </w:p>
    <w:p>
      <w:pPr>
        <w:pStyle w:val="Normal"/>
        <w:spacing w:lineRule="exact" w:line="260" w:before="0" w:after="12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m świadomość, że podatek VAT odliczony lub odzyskany od towarów i usług zakupionych w ramach przyznanej dotacji w okresie prawnej możliwości jego odzyskania, tj. przez 5 lat licząc od początku roku, w którym powstało prawo do obniżenia kwoty podatku należnego jest wydatkiem podlegającym zwrotowi i będzie podlegał monitorowaniu.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, że w przypadku dokonania odliczenia lub odzyskania podatku VAT od wydatków rozliczonych w ramach otrzymanego dofinansowania, niezwłocznie – nie później niż w terminie 7 dni od dnia złożenia deklaracji, w której ujęto te wydatki poinformuję pisemnie o tym fakcie Powiatowy Urząd Pracy w Bielsku-Białej oraz deklaruję dokonanie zwrotu odliczonego lub zwróconego podatku VAT na wezwanie Urzędu w terminie w nim wskazanym.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426" w:hanging="426"/>
        <w:jc w:val="both"/>
        <w:rPr/>
      </w:pPr>
      <w:r>
        <w:rPr>
          <w:rFonts w:cs="Arial" w:ascii="Arial" w:hAnsi="Arial"/>
        </w:rPr>
        <w:t>Mam świadomość, że brak przekazania takich informacji oraz dokonania zwrotu podatku VAT, o których mowa w pkt 3 w wyznaczonych terminach lub wprowadzenie Urzędu w błąd może skutkować konsekwencjami prawnymi i finansowymi, w tym obowiązkiem zwrotu całości lub części otrzymanej dotacji wraz z odsetkami.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stawiennictwa w Powiatowym Urzędzie Pracy w Bielsku-Białej na każde wezwanie w przypadku konieczności złożenia dodatkowych dokumentów potwierdzających sposób rozliczenia podatku VAT. W przypadku braku kontaktu z mojej strony Urząd samodzielnie zweryfikuje wysokość podatku VAT podlegającego zwrotowi.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oświadczenie jest zgodne z stanem faktycznym i prawnym. Mam pełną świadomość poniesienia konsekwencji prawnych w przypadku oświadczenia nieprawdy lub jej zatajenia.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ind w:left="4678" w:firstLine="285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exact" w:line="260" w:before="0" w:after="120"/>
        <w:ind w:left="4254"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[data i podpis osoby składającej oświadczenie]</w:t>
      </w:r>
    </w:p>
    <w:p>
      <w:pPr>
        <w:pStyle w:val="Normal"/>
        <w:spacing w:lineRule="exact" w:line="260" w:before="0" w:after="120"/>
        <w:ind w:left="4254"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4678" w:firstLine="28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exact" w:line="260" w:before="0" w:after="120"/>
        <w:ind w:left="4254" w:firstLine="42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[data, podpis i pieczątka osoby prowadzącej księgowość]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>* zaznaczyć właściwe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spacing w:lineRule="exact" w:line="2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YPEŁNIA POWIATOWY URZĄD PRACY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prawdzenie poprawności podanego NIP oraz statusu uczestnika projektu jako podatnika VAT na Portalu Podatkowym Ministerstwa Finansów http://www.finanse.mf.gov.pl/web/wp/pp</w:t>
      </w:r>
    </w:p>
    <w:p>
      <w:pPr>
        <w:pStyle w:val="Normal"/>
        <w:numPr>
          <w:ilvl w:val="0"/>
          <w:numId w:val="3"/>
        </w:numPr>
        <w:spacing w:lineRule="exact" w:line="2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prawność podanego NIP została potwierdzona </w:t>
      </w:r>
    </w:p>
    <w:p>
      <w:pPr>
        <w:pStyle w:val="Normal"/>
        <w:numPr>
          <w:ilvl w:val="0"/>
          <w:numId w:val="3"/>
        </w:numPr>
        <w:spacing w:lineRule="exact" w:line="2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omunikat o statusie VAT uczestnika: zwolniony, czynny, niezarejestrowany * </w:t>
      </w:r>
    </w:p>
    <w:p>
      <w:pPr>
        <w:pStyle w:val="Normal"/>
        <w:spacing w:lineRule="exact" w:line="260" w:before="0" w:after="120"/>
        <w:ind w:firstLine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exact" w:line="260" w:before="0" w:after="120"/>
        <w:ind w:left="4678" w:firstLine="28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spacing w:lineRule="exact" w:line="260" w:before="0" w:after="120"/>
        <w:ind w:left="4963"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[data i podpis pracownika PUP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142" w:top="426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ource Sans Pro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>
        <w:rFonts w:ascii="Source Sans Pro Light" w:hAnsi="Source Sans Pro Light" w:eastAsia="Times New Roman" w:cs="Lato-Regular;Arial"/>
        <w:sz w:val="20"/>
        <w:szCs w:val="20"/>
        <w:lang w:eastAsia="pl-PL"/>
      </w:rPr>
    </w:pPr>
    <w:r>
      <w:rPr>
        <w:rFonts w:eastAsia="Times New Roman" w:cs="Lato-Regular;Arial" w:ascii="Source Sans Pro Light" w:hAnsi="Source Sans Pro Light"/>
        <w:sz w:val="20"/>
        <w:szCs w:val="20"/>
        <w:lang w:eastAsia="pl-PL"/>
      </w:rPr>
      <w:br/>
      <w:t xml:space="preserve">„Aktywizacja zawodowa bezrobotnych wspierana jest ze środków rezerwy Funduszu Pracy </w:t>
      <w:br/>
      <w:t>będącej w dyspozycji Ministry Rodziny, Pracy i Polityki Społecznej”.</w:t>
    </w:r>
  </w:p>
  <w:p>
    <w:pPr>
      <w:pStyle w:val="Footer"/>
      <w:rPr>
        <w:rFonts w:ascii="Source Sans Pro Light" w:hAnsi="Source Sans Pro Light" w:eastAsia="Times New Roman" w:cs="Lato-Regular;Arial"/>
        <w:sz w:val="20"/>
        <w:szCs w:val="20"/>
        <w:lang w:eastAsia="pl-PL"/>
      </w:rPr>
    </w:pPr>
    <w:r>
      <w:rPr>
        <w:rFonts w:eastAsia="Times New Roman" w:cs="Lato-Regular;Arial" w:ascii="Source Sans Pro Light" w:hAnsi="Source Sans Pro Light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2310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0" r="-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19:00Z</dcterms:created>
  <dc:creator>Ewa Pszon</dc:creator>
  <dc:description/>
  <cp:keywords/>
  <dc:language>en-US</dc:language>
  <cp:lastModifiedBy>Marta Motyka</cp:lastModifiedBy>
  <cp:lastPrinted>2025-05-15T11:50:00Z</cp:lastPrinted>
  <dcterms:modified xsi:type="dcterms:W3CDTF">2025-09-02T06:25:00Z</dcterms:modified>
  <cp:revision>4</cp:revision>
  <dc:subject/>
  <dc:title/>
</cp:coreProperties>
</file>