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A.2410.4.2023.WB</w:t>
        <w:tab/>
        <w:tab/>
        <w:tab/>
        <w:tab/>
        <w:tab/>
        <w:tab/>
        <w:tab/>
        <w:t>Bielsko-Biała, dn. 16.05.2023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znowienie licencji dla urządzenia Fortigate 61E na ok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miesięc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bejmujące aktualizację oprogramowania urządzenia, w tym: aktualizacja firmware, aktualizacja bazy sygnatur oprogramowania antywirusowego, aktualizacja oprogramowania IPS, aktualizacja oprogramowania WebFiltering i AntiSpam, wsparcie techniczne 24x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 okre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 miesię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la tego urządze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seryjny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T61ETK19010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znowienie licencji dla urządzenia Fortigate 80F na ok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miesięc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bejmujące aktualizację oprogramowania urządzenia, w tym: aktualizacja firmware, aktualizacja bazy sygnatur oprogramowania antywirusowego, aktualizacja oprogramowania IPS, aktualizacja oprogramowania WebFiltering i AntiSpam, wsparcie techniczne 24x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 okre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 miesię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la tego urządze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seryjny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T80FTK21004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ałkowita (brutto) zamówienia (słow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5:00Z</dcterms:created>
  <dc:creator/>
  <dc:description/>
  <cp:keywords/>
  <dc:language>en-US</dc:language>
  <cp:lastModifiedBy/>
  <dcterms:modified xsi:type="dcterms:W3CDTF">2023-05-16T06:35:00Z</dcterms:modified>
  <cp:revision>1</cp:revision>
  <dc:subject/>
  <dc:title/>
</cp:coreProperties>
</file>