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A.2410.16.2024.WB</w:t>
        <w:tab/>
        <w:tab/>
        <w:tab/>
        <w:tab/>
        <w:tab/>
        <w:t>Bielsko-Biała, dn. 02.10.2024 r.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3"/>
        <w:gridCol w:w="127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fa serwerowa wisząc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U, nośność min. 60 kg, min. 2 szyny rack, drzwi szklane/przeszklone (szkło hartowane, otwierane na prawą stronę, wyposażone w zamek – klucze w zestawie), zdejmowalne lub uchylane ściany boczne wyposażone w zamki, przepusty na kable umieszczone co najmniej w suficie oraz ściance dolnej szafy, grzebień do montażu w przepuście na kable (min. 1 szt.), głębokość szafy min. 45 cm, do montażu 4 punktowego, dostawa w postaci zmontowanej lub jako zestaw do samodzielnego montażu, dodatkowa półka do szafy (stała, szerokość 19”, wysokość 1U, głębokość 300-350 mm, montaż dedykowany do oferowanej szafy lub możliwość montażu od przodu, kolor zgodny z oferowaną szaf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ch pane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k 19”, 1U, min. 24 porty RJ45, min. kat. 6a, nieekranowany UTP, półka do zarządzania kabl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Switch przystosowany do montażu w szafie rack 19” (uszy do montażu w zestawie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U, min. 24 porty 10/10/1000, przepustowość min. 48 Gb/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wa zasilająca do szaf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k 19”, 1U, min. 6x230V, 16A, przewód zasilający z IEC320 C14 – możliwość wpięcia do U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Wartość całkowita (brutto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min. 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5:00Z</dcterms:created>
  <dc:creator/>
  <dc:description/>
  <cp:keywords/>
  <dc:language>en-US</dc:language>
  <cp:lastModifiedBy/>
  <dcterms:modified xsi:type="dcterms:W3CDTF">2024-10-02T08:52:00Z</dcterms:modified>
  <cp:revision>1</cp:revision>
  <dc:subject/>
  <dc:title/>
</cp:coreProperties>
</file>