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ielsko-Biała, dn. ……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Dyrektor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WNIOSEK</w:t>
      </w:r>
      <w:r>
        <w:rPr>
          <w:b/>
          <w:iCs/>
          <w:sz w:val="22"/>
          <w:szCs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 przyznanie dodatku aktywizacyjnego</w:t>
        <w:tab/>
        <w:tab/>
        <w:tab/>
        <w:t>w Bielsku-Białe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Imię i nazwisko wnioskodawc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dres zamieszkania  … 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SEL ……………………………. NIP ……………………………tel.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Nazwa i adres zakładu pracy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ata podjęcia zatrudnienia/ innej pracy zarobkowej..………………….…………………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Informuję, że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em(am) zatrudniony(a) w wyniku skierowania przez PUP i do wniosku dołącza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umowy o pracę (oryginał do wglądu) lub zaświadczenie o okresie zatrudnieni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djąłem(am) zatrudnienie z własnej inicjatywy i do wniosku dołącza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kserokopię umowy o pracę (oryginał do wglądu) lub zaświadczenie o okresie zatrudn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(am) poinformowany(a), że </w:t>
      </w:r>
      <w:r>
        <w:rPr>
          <w:sz w:val="22"/>
          <w:szCs w:val="22"/>
          <w:u w:val="single"/>
        </w:rPr>
        <w:t>warunkiem przyznania i wypłaty dodatku aktywizacyjnego j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starczenie w ciągu pierwszych 5 dni miesiąca następującego po miesiącu kalendarzowym</w:t>
      </w:r>
      <w:r>
        <w:rPr>
          <w:sz w:val="22"/>
          <w:szCs w:val="22"/>
        </w:rPr>
        <w:t xml:space="preserve">, za który przysługuje dodatek aktywizacyjny </w:t>
      </w:r>
      <w:r>
        <w:rPr>
          <w:sz w:val="22"/>
          <w:szCs w:val="22"/>
          <w:u w:val="single"/>
        </w:rPr>
        <w:t>zaświadczenia z zakładu pracy</w:t>
      </w:r>
      <w:r>
        <w:rPr>
          <w:sz w:val="22"/>
          <w:szCs w:val="22"/>
        </w:rPr>
        <w:t xml:space="preserve"> o wymiarze zatrudnienia i wysokości wynagrodzenia brutto - oddzielnie za każdy miesiąc w przypadku, o którym mowa w pkt 5.1, zaświadczenia od pracodawcy, potwierdzającego okres zatrudnienia po przepracowanym miesiącu w przypadku wskazanym w pkt 5.2 lub oświadczenia potwierdzającego okres zatrudnienia po przepracowanym miesiącu w przypadku wskazanym w pkt 5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dostarczenie ww. zaświadczeń od pracodawcy w wyznaczonym terminie spowoduje zawieszenie wypłaty dodatku aktywizacyj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płatę dodatku aktywizacyjnego proszę przekaza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achunek bank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zwa banku i adres ………………………………………………………………………………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la osób nie posiadających rachunku ban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do wypłaty w oddziałach banku – BANK PKO BP w terminach ustalonych przez tut. Urząd.*; wykaz placówek do wglądu w tut. Urzędzie lub na stronie internetowej urzędu : </w:t>
      </w:r>
      <w:hyperlink r:id="rId2">
        <w:r>
          <w:rPr>
            <w:rStyle w:val="InternetLink"/>
            <w:sz w:val="22"/>
            <w:szCs w:val="22"/>
          </w:rPr>
          <w:t>bielsko-biala.prac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ejszy Urząd nie ponosi odpowiedzialności za błędne wypełnienie druku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Jednocześnie oświadczam, iż zapoznałem(am) się z treścią pouczenia załączonego </w:t>
        <w:br/>
        <w:t>do niniejszego wniosku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18"/>
          <w:szCs w:val="18"/>
        </w:rPr>
        <w:t>* zakreśl wybraną odpowiedź</w:t>
        <w:tab/>
        <w:tab/>
      </w:r>
    </w:p>
    <w:p>
      <w:pPr>
        <w:pStyle w:val="Normal"/>
        <w:ind w:left="5316" w:firstLine="34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 i podpis wnioskodawcy)</w:t>
      </w:r>
    </w:p>
    <w:p>
      <w:pPr>
        <w:pStyle w:val="Normal"/>
        <w:ind w:left="5676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 O U C Z E N I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 48 ustawy o promocji zatrudnienia i instytucjach rynku pracy bezrobotnemu posiadającemu prawo do zasiłku przysługuje dodatek aktywizacyjny, 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. Wysokość dodatku stanowi wówczas różnicę między minimalnym wynagrodzeniem za pracę a otrzymywanym wynagrodzeniem, nie więcej jednak niż 50% zasiłku, o którym mowa w art. 72 ust.1 cyt. ustawy, przez okres, w jakim przysługiwałby bezrobotnemu zasił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 własnej inicjatywy podjął zatrudnienie lub inną pacę zarobkową. Wysokość dodatku aktywizacyjnego wynosi wówczas </w:t>
      </w:r>
      <w:r>
        <w:rPr>
          <w:sz w:val="22"/>
          <w:szCs w:val="22"/>
          <w:u w:val="single"/>
        </w:rPr>
        <w:t>do 50% zasiłku</w:t>
      </w:r>
      <w:r>
        <w:rPr>
          <w:sz w:val="22"/>
          <w:szCs w:val="22"/>
        </w:rPr>
        <w:t xml:space="preserve">, o którym mowa w art. 72 ust.1 ustawy, przez połowę okresu, w jakim przysługiwałby bezrobotnemu zasił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godnie z rozporządzeniem Ministra Pracy i Polityki Społecznej dnia 18.08.2009 r. w sprawie szczegółowego trybu przyznawania zasiłku dla bezrobotnych, stypendium i dodatku aktywizacyjnego </w:t>
      </w:r>
      <w:r>
        <w:rPr>
          <w:sz w:val="22"/>
          <w:szCs w:val="22"/>
        </w:rPr>
        <w:t xml:space="preserve">starosta przyznaje dodatek aktywizacyjny po udokumentowaniu podjęcia zatrudnienia lub wykonywania innej pracy zarobkowej oraz wysokości osiąganego wynagrodzenia, </w:t>
      </w:r>
      <w:r>
        <w:rPr>
          <w:sz w:val="22"/>
          <w:szCs w:val="22"/>
          <w:u w:val="single"/>
        </w:rPr>
        <w:t>od dnia złożenia wniosku d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statniego dnia przysługiwania zasiłku dla bezrobotnych, </w:t>
      </w:r>
      <w:r>
        <w:rPr>
          <w:sz w:val="22"/>
          <w:szCs w:val="22"/>
          <w:u w:val="single"/>
        </w:rPr>
        <w:t xml:space="preserve">przypadającego w okresie zatrudnienia, </w:t>
        <w:br/>
        <w:t xml:space="preserve">    w przypadku, o którym mowa w pkt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ostatniego dnia połowy okresu przysługiwania zasiłku dla bezrobotnych, </w:t>
      </w:r>
      <w:r>
        <w:rPr>
          <w:sz w:val="22"/>
          <w:szCs w:val="22"/>
          <w:u w:val="single"/>
        </w:rPr>
        <w:t>przypadającego w okresie</w:t>
        <w:br/>
        <w:t xml:space="preserve">    zatrudnienia lub wykonywania innej pracy zarobkowej,  w przypadku, o którym  mowa w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 przypadku zawarcia kolejnych umów związanych ze świadczeniem pracy, warunkiem kontynuacji wypłaty dodatku aktywizacyjnego jest ciągłość pracy u jednego pracodawcy, (u którego bezrobotny podjął pracę tracąc status bezrobotnego), jak również zawarcie kolejnej umowy u innego pracod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godnie z art. 48 ust. 4 ustawy o promocji zatrudnienia i instytucjach rynku pracy dodatek aktywizacyjny nie przysługuje w przypad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a  bezrobotnego przez powiatowy urząd pracy do prac interwencyjnych, robót publicznych lub na stanowisko pracy, którego koszty wyposażenia lub doposażenia zostały zrefundowane zgodnie z art.46 ust.1 pkt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bywania na urlopie bezpłatny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godnie z art. 2 ust. 1 ustawy o promocji zatrudnienia i instytucjach rynku pracy ilekroć w ustawie jest mowa 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- innej pracy zarobkowej </w:t>
      </w:r>
      <w:r>
        <w:rPr>
          <w:sz w:val="22"/>
          <w:szCs w:val="22"/>
        </w:rPr>
        <w:t xml:space="preserve">(pkt 11) - oznacza to wykonywanie pracy lub świadczenie usług na podstawie umowy agencyjnej, umowy zlecenia, umowy o dzieło albo w okresie członkostwa </w:t>
        <w:br/>
        <w:t>w rolniczej spółdzielni produkcyjnej, spółdzielni kółek rolniczych lub spółdzielni usług rolniczych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zatrudnieniu </w:t>
      </w:r>
      <w:r>
        <w:rPr>
          <w:sz w:val="22"/>
          <w:szCs w:val="22"/>
        </w:rPr>
        <w:t>(pkt 43) - oznacza to wykonywanie pracy na podstawie stosunku pracy, stosunku służbowego oraz umowy o prace nakładcz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sokość dodatku aktywizacyjnego w przypadku podjęcia pracy z własnej inicjatywy przez osoby bezrobotne zarejestrowane w Powiatowym Urzędzie Pracy w Bielsku-Białej, zgodnie z Zarządzeniem Dyrektora PUP z dnia </w:t>
        <w:br/>
        <w:t>29 grudnia 2022 r</w:t>
      </w:r>
      <w:r>
        <w:rPr>
          <w:b/>
          <w:sz w:val="18"/>
          <w:szCs w:val="18"/>
          <w:u w:val="single"/>
        </w:rPr>
        <w:t>.  wynosi 50% kwoty  zasiłku</w:t>
      </w:r>
      <w:r>
        <w:rPr>
          <w:b/>
          <w:sz w:val="18"/>
          <w:szCs w:val="18"/>
        </w:rPr>
        <w:t xml:space="preserve">, o którym mowa w art. 72 ust. 1 ustawy o promocji zatrudnienia </w:t>
        <w:br/>
        <w:t xml:space="preserve">i instytucjach rynku pracy.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28" w:right="37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A/WNIOSKI </w:t>
      </w:r>
    </w:p>
    <w:p>
      <w:pPr>
        <w:pStyle w:val="Normal"/>
        <w:spacing w:lineRule="auto" w:line="237"/>
        <w:ind w:left="1985" w:hanging="181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celów obliczania miesięcznych zaliczek na podatek dochodowy od osób fizycznych</w:t>
      </w:r>
      <w:r>
        <w:rPr>
          <w:b/>
          <w:color w:val="0066CC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atnika otrzymującego świadczenia z Funduszu Pracy </w:t>
      </w:r>
    </w:p>
    <w:p>
      <w:pPr>
        <w:pStyle w:val="Normal"/>
        <w:spacing w:lineRule="auto" w:line="256"/>
        <w:ind w:left="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9064" w:type="dxa"/>
        <w:jc w:val="left"/>
        <w:tblInd w:w="-110" w:type="dxa"/>
        <w:tblLayout w:type="fixed"/>
        <w:tblCellMar>
          <w:top w:w="13" w:type="dxa"/>
          <w:left w:w="110" w:type="dxa"/>
          <w:bottom w:w="0" w:type="dxa"/>
          <w:right w:w="46" w:type="dxa"/>
        </w:tblCellMar>
      </w:tblPr>
      <w:tblGrid>
        <w:gridCol w:w="3039"/>
        <w:gridCol w:w="1498"/>
        <w:gridCol w:w="1541"/>
        <w:gridCol w:w="2986"/>
      </w:tblGrid>
      <w:tr>
        <w:trPr>
          <w:trHeight w:val="55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 prawna: </w:t>
            </w:r>
          </w:p>
          <w:p>
            <w:pPr>
              <w:pStyle w:val="Normal"/>
              <w:spacing w:lineRule="auto" w:line="256"/>
              <w:ind w:left="2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. 31a ust. 2 ustawy z dnia 26 lipca 1991 r. o podatku dochodowym od osób fizycznych (Dz. U. </w:t>
              <w:br/>
              <w:t>z 2022 r. poz. 2647 ze zm.), zwanej dalej "ustawą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. DANE IDENTYFIKACYJNE PODATNIKA 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spacing w:lineRule="auto" w:line="256" w:before="0" w:after="9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rwsze imię </w:t>
            </w:r>
          </w:p>
          <w:p>
            <w:pPr>
              <w:pStyle w:val="Normal"/>
              <w:spacing w:lineRule="auto" w:line="256" w:before="0" w:after="9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urodzenia </w:t>
            </w:r>
          </w:p>
          <w:p>
            <w:pPr>
              <w:pStyle w:val="Normal"/>
              <w:spacing w:lineRule="auto" w:line="256" w:before="0" w:after="9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DANE PŁATNIKA, KTÓREMU SKŁADANE JEST OSWIADCZENIE/WNIOSEK </w:t>
            </w:r>
          </w:p>
        </w:tc>
      </w:tr>
      <w:tr>
        <w:trPr>
          <w:trHeight w:val="28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owy Urząd Pracy w Bielsku-Białej</w:t>
            </w:r>
          </w:p>
        </w:tc>
      </w:tr>
      <w:tr>
        <w:trPr>
          <w:trHeight w:val="78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OŚWIADCZENIE PODATNIKA, OTRZYMUJĄCEGO ŚWIADCZENIA Z FUNDUSZU PRACY, </w:t>
            </w:r>
          </w:p>
          <w:p>
            <w:pPr>
              <w:pStyle w:val="Normal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ŁADANE PŁATNIKOWI, O KTÓRYM MOWA W ART. 35 UST.1 PKT 5 I 6 USTAWY,  </w:t>
            </w:r>
          </w:p>
          <w:p>
            <w:pPr>
              <w:pStyle w:val="Normal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PRAWIE POMNIEJSZENIA O KWOTĘ ZMNIEJSZAJACĄ PODATEK </w:t>
            </w:r>
          </w:p>
        </w:tc>
      </w:tr>
      <w:tr>
        <w:trPr>
          <w:trHeight w:val="3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wnoszę o pomniejszenie miesięcznej zaliczki na podatek o kwotę stanowiącą: </w:t>
            </w:r>
          </w:p>
        </w:tc>
      </w:tr>
      <w:tr>
        <w:trPr>
          <w:trHeight w:val="4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4 kwoty zmniejszającej podatek (150)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6 kwoty zmniejszającej podatek (100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oświadczam że: </w:t>
            </w:r>
          </w:p>
        </w:tc>
      </w:tr>
      <w:tr>
        <w:trPr>
          <w:trHeight w:val="66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cofuję uprzednio złożone oświadczenie dotyczące podziału kwoty zmniejszającej podatek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ezygnuję ze stosowania pomniejszenia w wysokości 1/12 kwoty zmniejszającej podatek (300)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PODPIS </w:t>
            </w:r>
          </w:p>
        </w:tc>
      </w:tr>
      <w:tr>
        <w:trPr>
          <w:trHeight w:val="119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pełnienia </w:t>
            </w:r>
          </w:p>
          <w:p>
            <w:pPr>
              <w:pStyle w:val="Normal"/>
              <w:spacing w:lineRule="auto" w:line="256" w:before="0" w:after="9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podatnika </w:t>
            </w:r>
          </w:p>
          <w:p>
            <w:pPr>
              <w:pStyle w:val="Normal"/>
              <w:spacing w:lineRule="auto" w:line="256" w:before="0" w:after="9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</w:tr>
    </w:tbl>
    <w:p>
      <w:pPr>
        <w:pStyle w:val="Normal"/>
        <w:spacing w:lineRule="auto" w:line="256"/>
        <w:ind w:left="61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7"/>
        <w:ind w:left="1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jaśnienia </w:t>
      </w:r>
    </w:p>
    <w:p>
      <w:pPr>
        <w:pStyle w:val="Normal"/>
        <w:spacing w:lineRule="auto" w:line="256" w:before="0" w:after="51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 → □ - ZAZNACZYĆ WŁAŚCIWY KWADRAT ( wyłącznie jedno pole)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color w:val="000000"/>
          <w:sz w:val="22"/>
          <w:szCs w:val="22"/>
        </w:rPr>
        <w:t xml:space="preserve">Oświadczenie w części składa się organom zatrudnienia. Zgodnie z art. 31b ust. 3 i 4 ustawy o podatku dochodowym od osób fizycznych. </w:t>
      </w:r>
    </w:p>
    <w:p>
      <w:pPr>
        <w:pStyle w:val="Normal"/>
        <w:spacing w:lineRule="auto" w:line="247" w:before="0" w:after="4"/>
        <w:ind w:left="-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C może wypełnić podatnik, który uzyskuje w danym miesiącu przychody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 pomniejszenia kwoty zmniejszającej podatek, w tym także poprzez złożenie wniosku o niepobieranie zaliczek w danym roku podatkowym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od tego samego płatnika z różnych tytułów, przy czym łączna kwota pomniejszenia zastosowana w tym miesiącu przez tego płatnika nie może przekroczyć kwoty wskazanej w tym oświadczeniu.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color w:val="000000"/>
          <w:sz w:val="22"/>
          <w:szCs w:val="22"/>
        </w:rPr>
        <w:t xml:space="preserve">Część C wypełnia podatnik, który chce upoważnić płatnika stosującego z urzędu pomniejszenie zaliczki na podatek o 1/12 kwoty zmniejszającej podatek, do pomniejszania zaliczki na podatek w innej wysokości, tj. o 1/24 albo 1/36 kwoty zmniejszającej podatek. Oświadczenie o stosowaniu pomniejszenia podatnik może złożyć nie więcej niż trzem płatnikom. </w:t>
      </w:r>
    </w:p>
    <w:p>
      <w:pPr>
        <w:pStyle w:val="Normal"/>
        <w:spacing w:lineRule="auto" w:line="256" w:before="0" w:after="8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ŻNE!</w:t>
      </w:r>
    </w:p>
    <w:p>
      <w:pPr>
        <w:pStyle w:val="Normal"/>
        <w:spacing w:lineRule="auto" w:line="256" w:before="0" w:after="8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sko-bial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8:00Z</dcterms:created>
  <dc:creator>Wojciech Bułka</dc:creator>
  <dc:description/>
  <cp:keywords/>
  <dc:language>en-US</dc:language>
  <cp:lastModifiedBy>Wojciech Bułka</cp:lastModifiedBy>
  <dcterms:modified xsi:type="dcterms:W3CDTF">2024-05-27T10:58:00Z</dcterms:modified>
  <cp:revision>2</cp:revision>
  <dc:subject/>
  <dc:title/>
</cp:coreProperties>
</file>