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   </w:t>
      </w:r>
      <w:r>
        <w:rPr/>
        <w:t>(nr ewidencyjny)</w:t>
        <w:tab/>
        <w:tab/>
        <w:tab/>
        <w:tab/>
        <w:tab/>
        <w:tab/>
        <w:tab/>
        <w:tab/>
        <w:tab/>
        <w:t xml:space="preserve">    (numer w rejestrze)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 GRUPOW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nazwą</w:t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 kierunku szkolenia, którym zainteresowany jest kandydat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ind w:right="-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/>
      </w:pPr>
      <w:r>
        <w:rPr>
          <w:sz w:val="22"/>
          <w:szCs w:val="22"/>
        </w:rPr>
        <w:t>2. Adres zamieszkania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3. PESEL*: …………………………… 4. Nr telefonu: ………………………… 5. Adres e-mail: 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Posiadane wykształcenie: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podstawowe lub gimnazjalne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zasadnicze zawodow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ogólnokształcące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średnie zawodowe 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aturalne/policealne</w:t>
      </w:r>
      <w:r>
        <w:rPr>
          <w:b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ższe 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>7. Zawód/ody wyuczony/e:………………………………..…………………………………………………………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8. Zawód/ody ostatnio wykonywany/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8. Posiadane kwalifikacje, uprawnienia, certyfikaty, nabyte umiejętności (np. obsługa komputera, prawo jazdy)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Posiadanie przeciwskazań zdrowotnych do pracy potwierdzonych zaświadczeniem lekarskim: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ie  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  <w:tab w:val="left" w:pos="10206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Czy obecnie posiada Pan/i orzeczenie o stopniu niepełnosprawności: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35" w:leader="none"/>
          <w:tab w:val="right" w:pos="612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0. Czy korzystał/a Pan/i ze szkolenia finansowanego przez Urząd Pracy: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, jeżeli tak to proszę podać nazwę szkolenia (kursu): ........................................................................................................... i rok szkolenia:……...</w:t>
      </w:r>
    </w:p>
    <w:p>
      <w:pPr>
        <w:pStyle w:val="Normal"/>
        <w:tabs>
          <w:tab w:val="clear" w:pos="708"/>
          <w:tab w:val="left" w:pos="435" w:leader="none"/>
          <w:tab w:val="right" w:pos="612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. Czy podjął(a) Pan(i) pracę po ukończeniu wyżej wymienionego szkolenia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ie Jeżeli </w:t>
      </w:r>
      <w:r>
        <w:rPr>
          <w:b/>
          <w:bCs/>
          <w:iCs/>
          <w:sz w:val="22"/>
          <w:szCs w:val="22"/>
        </w:rPr>
        <w:t>tak</w:t>
      </w:r>
      <w:r>
        <w:rPr>
          <w:iCs/>
          <w:sz w:val="22"/>
          <w:szCs w:val="22"/>
        </w:rPr>
        <w:t xml:space="preserve">, to czy zgodnie z kierunkiem odbytego szkolenia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 i na jakim stanowisku ……………………………………</w:t>
      </w:r>
    </w:p>
    <w:p>
      <w:pPr>
        <w:pStyle w:val="Normal"/>
        <w:tabs>
          <w:tab w:val="clear" w:pos="708"/>
          <w:tab w:val="left" w:pos="435" w:leader="none"/>
          <w:tab w:val="right" w:pos="6120" w:leader="none"/>
          <w:tab w:val="lef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*w przypadku cudzoziemca numer dokumentu stwierdzającego tożsamość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19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UZASADNIENIE CELOWOŚCI ODBYCIA SZKOLENIA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wód ubiegania się o szkolenie - proszę zaznaczyć właściwe i </w:t>
      </w:r>
      <w:r>
        <w:rPr>
          <w:b/>
          <w:sz w:val="22"/>
          <w:szCs w:val="22"/>
          <w:u w:val="single"/>
        </w:rPr>
        <w:t>uzasadnić poniżej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/ brak kwalifikacji zawodowych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b/ konieczność zmiany lub uzupełnienia kwalifikacji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/ utrata zdolności do wykonywania pracy w dotychczas wykonywanym zawodzie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/ brak umiejętności aktywnego poszukiwania pracy </w:t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powyższego wyboru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uzasadnienie potrzeby odbycia szkolenia popieram (proszę zaznaczyć właściwe)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m przyszłego pracodawcy/zleceniodawcy o zamiarze powierzenia zatrudnienia lub innej pracy zarobkowej po ukończeniu szkolenia - </w:t>
      </w:r>
      <w:r>
        <w:rPr>
          <w:b/>
          <w:color w:val="000000"/>
          <w:sz w:val="22"/>
          <w:szCs w:val="22"/>
        </w:rPr>
        <w:t>załącznik nr (…..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oświadczeniem o zamiarze podjęcia/wznowienia działalności gospodarczej po ukończeniu szkolenia - </w:t>
        <w:br/>
      </w:r>
      <w:r>
        <w:rPr>
          <w:b/>
          <w:color w:val="000000"/>
          <w:sz w:val="22"/>
          <w:szCs w:val="22"/>
        </w:rPr>
        <w:t>załącznik nr (…..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z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tualnych odpowiednich ofert pracy, na które mógłbym/mogłabym aplikować ze względu na posiadane wykształcenie lub doświadczenie zawodowe, pod warunkiem odbycia wnioskowanego szkolenia (</w:t>
      </w:r>
      <w:r>
        <w:rPr>
          <w:bCs/>
          <w:color w:val="000000"/>
          <w:sz w:val="22"/>
          <w:szCs w:val="22"/>
        </w:rPr>
        <w:t xml:space="preserve">za odpowiednią ofertę pracy należy uznać ofertę, w której pracodawca określił wymagania od potencjalnych kandydatów) </w:t>
      </w:r>
      <w:r>
        <w:rPr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załącznik nr (….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26585264"/>
      <w:bookmarkEnd w:id="0"/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uczestniczyłem/am w szkoleniu/ach finansowanym/ch ze środków Funduszu Pracy w okresie ostatnich 3 lat, na podstawie skierowania z urzędu prac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czestniczyłem/am w szkoleniu/nach pn. „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” </w:t>
      </w:r>
      <w:r>
        <w:rPr>
          <w:sz w:val="22"/>
          <w:szCs w:val="22"/>
        </w:rPr>
        <w:t>finansowanym/ch ze środków Funduszu Pracy w okresie ostatnich 3 lat na podstawie skierowania z urzędu pracy w ……………...………………..…….……. ……………………. (wskazać urząd pracy, który wydał skierowanie) i koszt tego szkolenia to kwota: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bookmarkStart w:id="1" w:name="_Hlk126585264"/>
      <w:bookmarkEnd w:id="1"/>
      <w:r>
        <w:rPr>
          <w:sz w:val="22"/>
          <w:szCs w:val="22"/>
        </w:rPr>
        <w:t>- nie posiadam nieuregulowanych zobowiązań finansowych wobec Funduszu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poznałem/łam się z „</w:t>
      </w:r>
      <w:r>
        <w:rPr>
          <w:b/>
          <w:bCs/>
          <w:sz w:val="22"/>
          <w:szCs w:val="22"/>
        </w:rPr>
        <w:t>Zasadami finansowania usług szkoleniowych w 2023 r</w:t>
      </w:r>
      <w:r>
        <w:rPr>
          <w:sz w:val="22"/>
          <w:szCs w:val="22"/>
        </w:rPr>
        <w:t xml:space="preserve">.” oraz z informacją zawartą </w:t>
        <w:br/>
        <w:t xml:space="preserve">w Planie szkoleń grupowych dotyczącą charakterystyki i wymagań stawianych kandydatom do odbycia szkolenia </w:t>
        <w:br/>
        <w:t>i są one przeze mnie spełnione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jąłem/przyjęłam do wiadomości, że utrata przeze mnie statusu osoby bezrobotnej lub poszukującej pracy przed lub w dniu rozpoczęcia szkolenia jest równoznaczna z brakiem możliwości sfinansowania jego kosztów przez Powiatowy Urząd Pracy w Bielsku-Białej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jąłem/przyjęłam do wiadomości, że złożenie „Zgłoszenia” nie zwalnia mnie z obowiązku stawiania się na wizyty wyznaczone w urzędzie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szystkie dane i informacje zawarte w powyższym zgłoszeniu są zgodne z prawdą, co stwierdzam świadomy(a) odpowiedzialności karnej za składanie fałszywych zeznań, wynikającej z art. 233 § 1 Kodeksu Karnego;</w:t>
      </w:r>
    </w:p>
    <w:p>
      <w:pPr>
        <w:pStyle w:val="NormalnyWeb"/>
        <w:spacing w:lineRule="auto" w:line="276" w:before="0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stałem/łam poinformowany/a, iż osoba która z własnej winy nie ukończy szkolenia, zobowiązana jest </w:t>
      </w:r>
      <w:r>
        <w:rPr>
          <w:b/>
          <w:sz w:val="22"/>
          <w:szCs w:val="22"/>
        </w:rPr>
        <w:t>do zwrotu kosztów szkolenia</w:t>
      </w:r>
      <w:r>
        <w:rPr>
          <w:sz w:val="22"/>
          <w:szCs w:val="22"/>
        </w:rPr>
        <w:t>, chyba że powodem nieukończenia szkolenia było podjęcie zatrudnienia, innej pracy zarobkowej lub działalności gospodarczej;</w:t>
      </w:r>
    </w:p>
    <w:p>
      <w:pPr>
        <w:pStyle w:val="NormalnyWeb"/>
        <w:spacing w:lineRule="auto" w:line="276" w:before="0" w:after="0"/>
        <w:ind w:left="28" w:right="14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zostałem/łam poinformowany/a, iż osoba, która bez uzasadnionej przyczyny odmówi udziału w jednej z form pomocy przewidzianych w ustawie o promocji (…), w tym w szkoleniu, lub z własnej winy przerwie szkolenie lub po skierowaniu nie podejmie szkolenia zostaje pozbawiona statusu bezrobotnego na okres 120 dni </w:t>
        <w:br/>
        <w:t xml:space="preserve">w przypadku zaistnienia w/w sytuacji po raz pierwszy, na okres 180 dni w przypadku zaistnienia w/w sytuacji po raz drugi, na okres 270 dni w przypadku zaistnienia w/w sytuacji po raz trzeci i kolejny. </w:t>
      </w:r>
    </w:p>
    <w:p>
      <w:pPr>
        <w:pStyle w:val="NormalnyWeb"/>
        <w:spacing w:lineRule="auto" w:line="276" w:before="0" w:after="0"/>
        <w:ind w:left="28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Spośród osób, które złożą kartę kandydata na szkolenia, Urząd dokona ostatecznej rekrutacji </w:t>
        <w:br/>
        <w:t>z uwzględnieniem w/w kryteriów oraz wymagań wstępnych zawartych w planie szkoleń. W przypadku, gdy liczba kandydatów na szkolenie przekracza liczbę wolnych miejsc na szkoleniu, przy doborze bierze się pod uwagę opinię doradcy klient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rata statusu osoby bezrobotnej powoduje dezaktualizację karty kandydata na szkolenie </w:t>
        <w:br/>
        <w:t>i pozostaje bez rozpatrz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9639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 xml:space="preserve">       (podpis kandydata na szkolenie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tę kandydata należy składać wyłącznie </w:t>
      </w:r>
      <w:r>
        <w:rPr>
          <w:b/>
          <w:color w:val="000000"/>
          <w:sz w:val="22"/>
          <w:szCs w:val="22"/>
          <w:u w:val="single"/>
        </w:rPr>
        <w:t>po ogłoszeniu przez Urząd naboru</w:t>
      </w:r>
      <w:r>
        <w:rPr>
          <w:b/>
          <w:color w:val="000000"/>
          <w:sz w:val="22"/>
          <w:szCs w:val="22"/>
        </w:rPr>
        <w:t xml:space="preserve"> na poszczególne szkolenia grupowe wskazane w planie szkoleń. Zgłoszenie złożone </w:t>
      </w:r>
      <w:r>
        <w:rPr>
          <w:b/>
          <w:sz w:val="22"/>
          <w:szCs w:val="22"/>
        </w:rPr>
        <w:t xml:space="preserve">poza terminem </w:t>
      </w:r>
      <w:r>
        <w:rPr>
          <w:b/>
          <w:color w:val="000000"/>
          <w:sz w:val="22"/>
          <w:szCs w:val="22"/>
        </w:rPr>
        <w:t xml:space="preserve">naboru pozostaną bez rozpatrzenia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b/>
          <w:iCs/>
          <w:sz w:val="22"/>
          <w:szCs w:val="22"/>
        </w:rPr>
        <w:t>Złożenie karty kandydata nie oznacza zakwalifikowania się na szkolenie.</w:t>
      </w:r>
    </w:p>
    <w:sectPr>
      <w:headerReference w:type="default" r:id="rId2"/>
      <w:footerReference w:type="default" r:id="rId3"/>
      <w:type w:val="nextPage"/>
      <w:pgSz w:w="11906" w:h="16838"/>
      <w:pgMar w:left="709" w:right="1021" w:gutter="0" w:header="17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ałącznik nr 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8:00Z</dcterms:created>
  <dc:creator>mmajka</dc:creator>
  <dc:description/>
  <cp:keywords/>
  <dc:language>en-US</dc:language>
  <cp:lastModifiedBy>Anna Starczała-Ponikowska</cp:lastModifiedBy>
  <cp:lastPrinted>2023-02-17T13:51:00Z</cp:lastPrinted>
  <dcterms:modified xsi:type="dcterms:W3CDTF">2023-02-17T14:22:00Z</dcterms:modified>
  <cp:revision>17</cp:revision>
  <dc:subject/>
  <dc:title/>
</cp:coreProperties>
</file>