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/496 51 50, fax 33/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..................., dnia…………………..</w:t>
      </w:r>
    </w:p>
    <w:p>
      <w:pPr>
        <w:pStyle w:val="Normal"/>
        <w:rPr/>
      </w:pPr>
      <w:r>
        <w:rPr>
          <w:sz w:val="22"/>
          <w:szCs w:val="22"/>
        </w:rPr>
        <w:t>/pieczęć firmowa Pracodawcy/</w:t>
        <w:tab/>
        <w:tab/>
        <w:tab/>
        <w:tab/>
        <w:t xml:space="preserve">/miejscowość/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OBECNEGO PRACODAWCY/ZLECENIODAWCY O ZAMIARZE KONTYNUACJI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 ukończeniu szk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/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sz w:val="22"/>
          <w:szCs w:val="22"/>
        </w:rPr>
        <w:t xml:space="preserve">zamierzam kontynuować zatrudnienie lub powierzyć wykonywanie innej pracy zarobkowej </w:t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) </w:t>
      </w:r>
      <w:r>
        <w:rPr>
          <w:b/>
          <w:sz w:val="22"/>
          <w:szCs w:val="22"/>
        </w:rPr>
        <w:t>Panu/i:</w:t>
      </w:r>
      <w:r>
        <w:rPr>
          <w:sz w:val="22"/>
          <w:szCs w:val="22"/>
        </w:rPr>
        <w:t xml:space="preserve"> …………………………………………………………………………………………….</w:t>
        <w:tab/>
        <w:t>……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nr PESEL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 ukończeniu szkolenia pn. 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/nazwa szkolenia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Ukończenie ww. szkolenia jest zasadne do kontynuowania zatrudnienia/powierzenia wykonywania innej pracy zarobkowej </w:t>
      </w:r>
      <w:r>
        <w:rPr>
          <w:i/>
          <w:sz w:val="22"/>
          <w:szCs w:val="22"/>
        </w:rPr>
        <w:t>(odpowiednie zaznaczyć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[   ]  TAK                                         [   ]  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2. Uzasadnienie pracodawcy 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kończenie ww. szkolenia przyczyni się do kontynuację zatrudnienia; wskazać powód dla którego ukończenie przedmiotowego szkolenia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i/>
          <w:sz w:val="22"/>
          <w:szCs w:val="22"/>
        </w:rPr>
        <w:t>planowanym do objęcia</w:t>
      </w:r>
      <w:r>
        <w:rPr>
          <w:i/>
          <w:sz w:val="22"/>
          <w:szCs w:val="22"/>
        </w:rPr>
        <w:t xml:space="preserve"> stanowisku oraz jakie obowiązki zostaną wówczas powierzone pracownikowi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0"/>
          <w:szCs w:val="20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b osoby upoważnionej przez Pracodawcę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8:00Z</dcterms:created>
  <dc:creator>ikozlowska</dc:creator>
  <dc:description/>
  <cp:keywords/>
  <dc:language>en-US</dc:language>
  <cp:lastModifiedBy>Anna Starczała-Ponikowska</cp:lastModifiedBy>
  <cp:lastPrinted>2022-01-31T14:54:00Z</cp:lastPrinted>
  <dcterms:modified xsi:type="dcterms:W3CDTF">2023-02-17T14:20:00Z</dcterms:modified>
  <cp:revision>5</cp:revision>
  <dc:subject/>
  <dc:title>Załącznik nr 1</dc:title>
</cp:coreProperties>
</file>