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0055" cy="8299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829800"/>
                          <a:chOff x="0" y="0"/>
                          <a:chExt cx="1710000" cy="829800"/>
                        </a:xfrm>
                      </wpg:grpSpPr>
                      <wps:wsp>
                        <wps:cNvSpPr/>
                        <wps:spPr>
                          <a:xfrm rot="1890600">
                            <a:off x="174960" y="141120"/>
                            <a:ext cx="285120" cy="4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0800">
                            <a:off x="363240" y="150120"/>
                            <a:ext cx="295200" cy="41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8600">
                            <a:off x="574200" y="102600"/>
                            <a:ext cx="267480" cy="46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83600"/>
                            <a:ext cx="460440" cy="5511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48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82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34.6pt;height:65.25pt" coordorigin="0,-180" coordsize="2692,1305">
                <v:rect id="shape_0" fillcolor="black" stroked="t" o:allowincell="f" style="position:absolute;left:275;top:41;width:448;height:672;mso-wrap-style:none;v-text-anchor:middle;rotation:3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572;top:57;width:464;height:657;mso-wrap-style:none;v-text-anchor:middle;rotation:4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904;top:-20;width:420;height:724;mso-wrap-style:none;v-text-anchor:middle;rotation:54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een" stroked="t" o:allowincell="f" style="position:absolute;left:1139;top:109;width:724;height:867;mso-wrap-style:none;v-text-anchor:middle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0,-180" to="1967,-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68,-180" to="1968,9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-180" to="0,9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978" to="1967,97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693,1126" to="2693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POWIATOWY URZĄD PRACY W BIELSKU – BIAŁEJ</w: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CENTRUM AKTYWIZACJI ZAWODOWEJ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ul. Partyzantów 55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43-300 Bielsko-Biała</w:t>
      </w:r>
    </w:p>
    <w:p>
      <w:pPr>
        <w:pStyle w:val="Normal"/>
        <w:ind w:left="2160" w:hanging="0"/>
        <w:jc w:val="center"/>
        <w:rPr/>
      </w:pPr>
      <w:r>
        <w:rPr>
          <w:b/>
          <w:spacing w:val="40"/>
          <w:sz w:val="16"/>
          <w:szCs w:val="16"/>
        </w:rPr>
        <w:t>tel. 33/496 51 50, fax 33/496 51 51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Urząd Pracy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 xml:space="preserve">                …………............., dnia…………………..</w:t>
      </w:r>
    </w:p>
    <w:p>
      <w:pPr>
        <w:pStyle w:val="Normal"/>
        <w:rPr/>
      </w:pPr>
      <w:r>
        <w:rPr>
          <w:sz w:val="22"/>
          <w:szCs w:val="22"/>
        </w:rPr>
        <w:t>/</w:t>
      </w:r>
      <w:r>
        <w:rPr>
          <w:sz w:val="20"/>
          <w:szCs w:val="20"/>
        </w:rPr>
        <w:t>pieczęć firmowa Pracodawcy/</w:t>
        <w:tab/>
        <w:tab/>
        <w:tab/>
        <w:tab/>
        <w:t xml:space="preserve">      /miejscowość</w:t>
      </w:r>
      <w:r>
        <w:rPr>
          <w:sz w:val="22"/>
          <w:szCs w:val="22"/>
        </w:rPr>
        <w:t xml:space="preserve">/      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PRZYSZŁEGO PRACODAWCY/ZLECENIODAWCY </w:t>
        <w:br/>
        <w:t xml:space="preserve">O ZAMIARZE POWIERZENIA ZATRUDNIENIA LUB INNEJ PRACY ZAROBKOW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- po ukończeniu szkol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Dane Pracodawcy:</w:t>
      </w:r>
    </w:p>
    <w:p>
      <w:pPr>
        <w:pStyle w:val="Normal"/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Pełna nazwa Pracodawcy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/>
      </w:pPr>
      <w:r>
        <w:rPr>
          <w:sz w:val="22"/>
          <w:szCs w:val="22"/>
        </w:rPr>
        <w:t xml:space="preserve">Nr tel.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/>
      </w:pPr>
      <w:r>
        <w:rPr>
          <w:sz w:val="22"/>
          <w:szCs w:val="22"/>
        </w:rPr>
        <w:t>REGON:………………………………… 5. NIP:</w:t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5"/>
        <w:ind w:left="960" w:hanging="9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Pracodawcy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iż </w:t>
      </w:r>
      <w:r>
        <w:rPr>
          <w:b/>
          <w:sz w:val="22"/>
          <w:szCs w:val="22"/>
        </w:rPr>
        <w:t xml:space="preserve">zamierzam zatrudnić lub powierzyć wykonywanie innej pracy zarobkowej </w:t>
      </w:r>
      <w:bookmarkStart w:id="0" w:name="_Hlk127272190"/>
      <w:r>
        <w:rPr>
          <w:b/>
          <w:sz w:val="22"/>
          <w:szCs w:val="22"/>
        </w:rPr>
        <w:br/>
      </w:r>
      <w:r>
        <w:rPr>
          <w:b/>
          <w:sz w:val="22"/>
          <w:szCs w:val="22"/>
          <w:u w:val="single"/>
        </w:rPr>
        <w:t>z własnych środków finansowych</w:t>
      </w:r>
      <w:r>
        <w:rPr>
          <w:sz w:val="22"/>
          <w:szCs w:val="22"/>
        </w:rPr>
        <w:t xml:space="preserve"> (nie korzystając ze środków publicznych tj. Funduszu Pracy lub EFS),)</w:t>
      </w:r>
      <w:bookmarkEnd w:id="0"/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ie później niż w terminie 1 miesiąca od dnia ukończenia ww. szkolenia</w:t>
      </w:r>
      <w:r>
        <w:rPr>
          <w:b/>
          <w:sz w:val="22"/>
          <w:szCs w:val="22"/>
        </w:rPr>
        <w:t>, Panu/i: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/>
      </w:pPr>
      <w:r>
        <w:rPr>
          <w:sz w:val="20"/>
          <w:szCs w:val="20"/>
        </w:rPr>
        <w:t>(imię i nazwisko, nr PESEL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/>
      </w:pPr>
      <w:r>
        <w:rPr>
          <w:sz w:val="22"/>
          <w:szCs w:val="22"/>
        </w:rPr>
        <w:t>po ukończeniu szkolenia pn.</w:t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/nazwa szkolenia/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stanowisku</w:t>
        <w:tab/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…………………………………………</w:t>
      </w:r>
      <w:r>
        <w:rPr>
          <w:sz w:val="22"/>
          <w:szCs w:val="22"/>
        </w:rPr>
        <w:t xml:space="preserve">..  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14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>/podpis Pracodawcy lub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2832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>osoby upoważnionej przez Pracodawcę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20:00Z</dcterms:created>
  <dc:creator>ikozlowska</dc:creator>
  <dc:description/>
  <cp:keywords/>
  <dc:language>en-US</dc:language>
  <cp:lastModifiedBy>Anna Starczała-Ponikowska</cp:lastModifiedBy>
  <cp:lastPrinted>2022-01-31T14:52:00Z</cp:lastPrinted>
  <dcterms:modified xsi:type="dcterms:W3CDTF">2023-02-17T14:19:00Z</dcterms:modified>
  <cp:revision>7</cp:revision>
  <dc:subject/>
  <dc:title>Załącznik nr 1</dc:title>
</cp:coreProperties>
</file>