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0055" cy="8299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829800"/>
                          <a:chOff x="0" y="0"/>
                          <a:chExt cx="1710000" cy="829800"/>
                        </a:xfrm>
                      </wpg:grpSpPr>
                      <wps:wsp>
                        <wps:cNvSpPr/>
                        <wps:spPr>
                          <a:xfrm rot="1890600">
                            <a:off x="174960" y="141120"/>
                            <a:ext cx="285120" cy="4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0800">
                            <a:off x="363240" y="150120"/>
                            <a:ext cx="295200" cy="41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8600">
                            <a:off x="574200" y="102600"/>
                            <a:ext cx="267480" cy="46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83600"/>
                            <a:ext cx="460440" cy="5511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480"/>
                            <a:ext cx="124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82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34.6pt;height:65.25pt" coordorigin="0,-180" coordsize="2692,1305">
                <v:rect id="shape_0" fillcolor="black" stroked="t" o:allowincell="f" style="position:absolute;left:275;top:41;width:448;height:672;mso-wrap-style:none;v-text-anchor:middle;rotation:31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572;top:57;width:464;height:657;mso-wrap-style:none;v-text-anchor:middle;rotation:41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904;top:-20;width:420;height:724;mso-wrap-style:none;v-text-anchor:middle;rotation:54">
                  <v:fill o:detectmouseclick="t" type="solid" color2="white"/>
                  <v:stroke color="white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een" stroked="t" o:allowincell="f" style="position:absolute;left:1139;top:109;width:724;height:867;mso-wrap-style:none;v-text-anchor:middle" type="_x0000_t13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0,-180" to="1967,-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68,-180" to="1968,9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-180" to="0,9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978" to="1967,97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693,1126" to="2693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60" w:hanging="0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POWIATOWY URZĄD PRACY W BIELSKU – BIAŁEJ</w:t>
      </w:r>
    </w:p>
    <w:p>
      <w:pPr>
        <w:pStyle w:val="Normal"/>
        <w:ind w:left="2160" w:hanging="0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CENTRUM AKTYWIZACJI ZAWODOWEJ</w:t>
      </w:r>
    </w:p>
    <w:p>
      <w:pPr>
        <w:pStyle w:val="Normal"/>
        <w:ind w:left="2160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ul. Partyzantów 55</w:t>
      </w:r>
    </w:p>
    <w:p>
      <w:pPr>
        <w:pStyle w:val="Normal"/>
        <w:ind w:left="2160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43-300 Bielsko-Biała</w:t>
      </w:r>
    </w:p>
    <w:p>
      <w:pPr>
        <w:pStyle w:val="Normal"/>
        <w:ind w:left="2160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tel. 33/496 51 50, fax 33/496 51 5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Urząd Pracy</w:t>
        <w:tab/>
        <w:tab/>
        <w:tab/>
        <w:tab/>
      </w:r>
    </w:p>
    <w:p>
      <w:pPr>
        <w:pStyle w:val="Default"/>
        <w:pBdr>
          <w:bottom w:val="sing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O ZAMIARZE PODJĘCIA/WZNOWIENI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ALNOŚCI GOSPODARCZEJ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- po uzyskaniu uprawnień/licencji/świadectwa/dyplomu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9"/>
          <w:tab w:val="lef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zwa egzaminu/ licencji/ świadectwa/ dyplomu</w:t>
      </w:r>
      <w:r>
        <w:rPr>
          <w:sz w:val="22"/>
          <w:szCs w:val="22"/>
        </w:rPr>
        <w:t>:</w:t>
        <w:tab/>
      </w:r>
    </w:p>
    <w:p>
      <w:pPr>
        <w:pStyle w:val="Default"/>
        <w:tabs>
          <w:tab w:val="clear" w:pos="709"/>
          <w:tab w:val="lef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tabs>
          <w:tab w:val="clear" w:pos="709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Default"/>
        <w:tabs>
          <w:tab w:val="clear" w:pos="709"/>
          <w:tab w:val="left" w:pos="9000" w:leader="dot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ESEL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* w przypadku cudzoziemca numer i nazwa dokumentu stwierdzającego tożsamość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zamierzam podjąć/wznowić* działalność gospodarczą z własnych środków finansowych nie później niż </w:t>
      </w:r>
      <w:r>
        <w:rPr>
          <w:b/>
          <w:bCs/>
          <w:sz w:val="22"/>
          <w:szCs w:val="22"/>
          <w:u w:val="single"/>
        </w:rPr>
        <w:t>do 3 miesięcy od uzyskania ww. uprawnień.</w:t>
      </w:r>
      <w:bookmarkStart w:id="0" w:name="_Hlk127270654"/>
      <w:r>
        <w:rPr>
          <w:b/>
          <w:bCs/>
          <w:sz w:val="22"/>
          <w:szCs w:val="22"/>
        </w:rPr>
        <w:t xml:space="preserve"> Rozpoczęcie deklarowanej działalności gospodarczej nie jest uzależnione od uzyskania środków na podjęcie działalności gospodarczej z Powiatowego Urzędu Pracy w Bielsku-Białej lub innego źródła. Zobowiązuje się do dostarczenia dokumentów potwierdzających podjęcie/wznowienie* działalności gospodarczej w ciągu 7 dni od ich otrzymania.</w:t>
      </w:r>
      <w:bookmarkEnd w:id="0"/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PIS PLANOWANEJ DZIAŁALNOŚCI GOSPORDACZEJ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aj planowanej działalności gospodarczej wg Polskiej Klasyfikacji Działalności (kod PKD)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planowanego przedsięwzięcia wraz z opisem produktu lub usługi …………………………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>Działalność gospodarczą zamierzam prowadzić pod adresem ……………………………………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49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w lokalu 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który jest własnością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>Czy dotychczas prowadził/a Pan/Pani działalność gospodarczą? (</w:t>
      </w:r>
      <w:r>
        <w:rPr>
          <w:sz w:val="22"/>
          <w:szCs w:val="22"/>
          <w:u w:val="single"/>
        </w:rPr>
        <w:t>zakreślić właściwe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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iCs/>
          <w:sz w:val="22"/>
          <w:szCs w:val="22"/>
        </w:rPr>
        <w:t xml:space="preserve">                                       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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TAK, w okresie od ................................. do ..........................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color w:val="000000"/>
          <w:sz w:val="22"/>
          <w:szCs w:val="22"/>
        </w:rPr>
      </w:pPr>
      <w:bookmarkStart w:id="1" w:name="_Hlk127525558"/>
      <w:r>
        <w:rPr>
          <w:color w:val="000000"/>
          <w:sz w:val="16"/>
          <w:szCs w:val="16"/>
        </w:rPr>
        <w:t>*niepotrzebne skreślić.</w:t>
      </w:r>
      <w:bookmarkEnd w:id="1"/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142" w:hanging="0"/>
        <w:jc w:val="both"/>
        <w:rPr>
          <w:i/>
          <w:i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odzaj prowadzonej działalności </w:t>
      </w:r>
      <w:r>
        <w:rPr>
          <w:color w:val="000000"/>
          <w:sz w:val="22"/>
          <w:szCs w:val="22"/>
        </w:rPr>
        <w:t>(Kod/y PKD)</w:t>
      </w:r>
      <w:r>
        <w:rPr>
          <w:sz w:val="22"/>
          <w:szCs w:val="22"/>
        </w:rPr>
        <w:t xml:space="preserve"> …………………………………………………..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yczyny likwidacji / zawieszenia działalności* …………………………………………………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posiada Pan/Pani kompetencje do prowadzenia działalności gospodarczej np. doświadczenie zawodowe; kwalifikacje potwierdzone dyplomem, certyfikatem, zaświadczeniem; uprawnienia; umiejętności? Czy posiada Pan/Pani potrzebne zezwolenia, koncesje, licencje? …………………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 podjęte na rzecz zamierzonej działalności: …………………………………………….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…………………………………………………………………………………………...a) krótki opis podjętych dotychczas działań w celu otwarcia/wznowienia* działalności gospodarczej, w tym wskazanie posiadanych środków technicznych potrzebnych do prowadzenia działalności gospodarczej (maszyny, urządzenia, środki transportu, inne): ………... 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b) krótki opis kolejnych działań, jakie zamierza Pan/Pani jeszcze podjąć celem otwarcia/ wznowienia* i prowadzenia działalności: …………………………………………………………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łówni, potencjalni odbiorcy produktu lub usług (opisać grupę potencjalnych odbiorców, krótka charakterystyka wskazująca czy planowane przedsięwzięcie zdobędzie wystarczająco duży rynek, aby jej prowadzenie spełniało cel zarobkowy):…………………………………………….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Charakterystyka dostawców (opisać kooperantów, tj. hurtowników, zaopatrzeniowców, przedstawicieli, podwykonawców jeżeli występują; wymienić przykładowe firmy): ……………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arakterystyka konkurencji (czy w rejonie działania istnieją firmy lub osoby zajmujące się taką samą działalnością, w jakim stopniu stanowią konkurencję dla planowanego przedsięwzięcia; wymienić przykładowe firmy wraz ze wskazaniem w jaki sposób planowana działalność będzie konkurencyjna w stosunku do istniejących o podobnym profilu): ………………………………..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e sposoby wejścia na rynek, forma reklamy promocji (jakie metody będą stosowane w celu sprzedaży produktów/usług; w jaki sposób klienci będą informowani o produktach / usługach):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*niepotrzebne skreślić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aliza SWOT, czyli mocne i słabe strony przedsięwzięcia oraz szanse i zagrożenia, jakie ono stwarza.. To metoda określenia słabych i silnych stron firmy oraz szans i zagrożeń przed nią stojących, gdzie „S” – to silne strony firmy w pozytywny sposób wyróżniające ją wśród konkurencji, „W” – to słabe strony działania firmy, „O” – to szanse rozwoju, „T” – to trudności i bariery dla działania i rozwoju firmy:</w:t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52"/>
      </w:tblGrid>
      <w:tr>
        <w:trPr>
          <w:trHeight w:val="30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strong (mocne strony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-weak (słabe strony)</w:t>
            </w:r>
          </w:p>
        </w:tc>
      </w:tr>
      <w:tr>
        <w:trPr>
          <w:trHeight w:val="284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-opportunity (szans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-threat (zagrożenia)</w:t>
            </w:r>
          </w:p>
        </w:tc>
      </w:tr>
      <w:tr>
        <w:trPr>
          <w:trHeight w:val="284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alizę prosimy przeprowadzić według poniższych wskazówek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Mocne strony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wewnętrzne czynniki pozytywne</w:t>
      </w:r>
      <w:r>
        <w:rPr>
          <w:sz w:val="20"/>
          <w:szCs w:val="20"/>
        </w:rPr>
        <w:t xml:space="preserve"> - należy wymienić m. 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Słabe strony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wewnętrzne czynniki negatywne</w:t>
      </w:r>
      <w:r>
        <w:rPr>
          <w:sz w:val="20"/>
          <w:szCs w:val="20"/>
        </w:rPr>
        <w:t xml:space="preserve"> - należy wymienić m. in. czynniki, które stanowią o przewadze konkurencji, elementy, które powinny zostać usprawnione, błędy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zanse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u w:val="single"/>
        </w:rPr>
        <w:t>zewnętrzne czynniki pozytywne</w:t>
      </w:r>
      <w:r>
        <w:rPr>
          <w:sz w:val="20"/>
          <w:szCs w:val="20"/>
        </w:rPr>
        <w:t xml:space="preserve"> – należy wymienić m.in. zjawiska i tendencje                          w otoczeniu, które, gdy odpowiednio wykorzystane, staną się impulsem do rozwoju, szanse wynikające z rozwoju technologii, ze struktury rynku pracy, struktury społeczeństwa, zmian w stylu życia, wzorów społecznych, rządowej oraz samorządowej polityki gospodarczej                             i finansowej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Zagrożenia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zewnętrzne czynniki negatywne</w:t>
      </w:r>
      <w:r>
        <w:rPr>
          <w:sz w:val="20"/>
          <w:szCs w:val="20"/>
        </w:rPr>
        <w:t xml:space="preserve"> – należy wymienić m. in. bariery rozwoju firmy wynikające np. z sytuacji makro i mikroekonomicznej, utrudnienia wynikające z przewagi konkurencji, zmiennych warunków na rynku towarów/usług, przeszkody wynikające z sytuacji politycznej i gospodarczej kraju, Europy, świata.</w:t>
      </w:r>
    </w:p>
    <w:p>
      <w:pPr>
        <w:pStyle w:val="Normal"/>
        <w:autoSpaceDE w:val="false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  <w:bookmarkStart w:id="2" w:name="_Hlk127271529"/>
      <w:bookmarkStart w:id="3" w:name="_Hlk127271529"/>
      <w:bookmarkEnd w:id="3"/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bookmarkStart w:id="4" w:name="_Hlk127525608"/>
      <w:bookmarkEnd w:id="4"/>
      <w:r>
        <w:rPr>
          <w:b/>
          <w:bCs/>
          <w:color w:val="000000"/>
          <w:sz w:val="22"/>
          <w:szCs w:val="22"/>
        </w:rPr>
        <w:t xml:space="preserve">Informuję, że zgodnie z art. 75 §2 Kodeksu postępowania administracyjnego i uprzedzony/a </w:t>
        <w:br/>
        <w:t>o odpowiedzialności karnej z art. 233 Kodeksu Karnego oświadczam, że wszystkie informacje zawarte w niniejszym oświadczeniu są prawdziwe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5" w:name="_Hlk127271529"/>
      <w:bookmarkStart w:id="6" w:name="_Hlk127525608"/>
      <w:bookmarkStart w:id="7" w:name="_Hlk127271529"/>
      <w:bookmarkStart w:id="8" w:name="_Hlk127525608"/>
      <w:bookmarkEnd w:id="7"/>
      <w:bookmarkEnd w:id="8"/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ata i podpis wnioskodawcy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Foo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05:00Z</dcterms:created>
  <dc:creator>ikozlowska</dc:creator>
  <dc:description/>
  <cp:keywords/>
  <dc:language>en-US</dc:language>
  <cp:lastModifiedBy>Anna Starczała-Ponikowska</cp:lastModifiedBy>
  <cp:lastPrinted>2023-02-16T15:07:00Z</cp:lastPrinted>
  <dcterms:modified xsi:type="dcterms:W3CDTF">2023-02-17T14:13:00Z</dcterms:modified>
  <cp:revision>6</cp:revision>
  <dc:subject/>
  <dc:title>Załącznik nr 2</dc:title>
</cp:coreProperties>
</file>