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tel. 496 51 50, fax 496 51 5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ZAMIARZE PODJĘCIA/WZNOWIEN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LNOŚCI GOSPODARCZEJ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po zakończeniu studiów podyplomowyc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 studiów podyplomowych</w:t>
      </w:r>
      <w:r>
        <w:rPr>
          <w:sz w:val="22"/>
          <w:szCs w:val="22"/>
        </w:rPr>
        <w:t>:</w:t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SEL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w przypadku cudzoziemca numer i nazwa dokumentu stwierdzającego tożsamość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amierzam podjąć/wznowić* działalność gospodarczą z własnych środków finansowych nie później niż </w:t>
      </w:r>
      <w:r>
        <w:rPr>
          <w:b/>
          <w:bCs/>
          <w:sz w:val="22"/>
          <w:szCs w:val="22"/>
          <w:u w:val="single"/>
        </w:rPr>
        <w:t>do 3 miesięcy od zakończenia</w:t>
      </w:r>
      <w:r>
        <w:rPr>
          <w:b/>
          <w:bCs/>
          <w:sz w:val="22"/>
          <w:szCs w:val="22"/>
        </w:rPr>
        <w:t xml:space="preserve"> ww. studiów podyplomowych.</w:t>
      </w:r>
      <w:bookmarkStart w:id="0" w:name="_Hlk127270654"/>
      <w:r>
        <w:rPr>
          <w:b/>
          <w:bCs/>
          <w:sz w:val="22"/>
          <w:szCs w:val="22"/>
        </w:rPr>
        <w:t xml:space="preserve"> 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/wznowienie działalności gospodarczej w ciągu 7 dni od ich otrzymania.</w:t>
      </w:r>
      <w:bookmarkEnd w:id="0"/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LANOWANEJ DZIAŁALNOŚCI GOSPORDACZEJ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lanowanej działalności gospodarczej wg Polskiej Klasyfikacji Działalności (kod PKD)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lanowanego przedsięwzięcia wraz z opisem produktu lub usługi …………………………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ą zamierzam prowadzić pod adresem 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tóry jest własnością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Czy dotychczas prowadził/a Pan/Pani działalność gospodarczą? (</w:t>
      </w:r>
      <w:r>
        <w:rPr>
          <w:sz w:val="22"/>
          <w:szCs w:val="22"/>
          <w:u w:val="single"/>
        </w:rPr>
        <w:t>zakreślić właściwe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iCs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, w okresie od ................................. do ...........................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*niepotrzebne skreślić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dzaj prowadzonej działalności </w:t>
      </w:r>
      <w:r>
        <w:rPr>
          <w:color w:val="000000"/>
          <w:sz w:val="22"/>
          <w:szCs w:val="22"/>
        </w:rPr>
        <w:t>(Kod/y PKD)</w:t>
      </w:r>
      <w:r>
        <w:rPr>
          <w:sz w:val="22"/>
          <w:szCs w:val="22"/>
        </w:rPr>
        <w:t xml:space="preserve"> 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czyny likwidacji / zawieszenia działalności* 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osiada Pan/Pani kompetencje do prowadzenia działalności gospodarczej np. doświadczenie zawodowe; kwalifikacje potwierdzone dyplomem, certyfikatem, zaświadczeniem; uprawnienia; umiejętności? Czy posiada Pan/Pani potrzebne zezwolenia, koncesje, licencje?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 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…...a) krótki opis podjętych dotychczas działań w celu otwarcia/wznowienia* działalności gospodarczej, w tym wskazanie posiadanych środków technicznych potrzebnych do prowadzenia działalności gospodarczej (maszyny, urządzenia, środki transportu, inne): ………... 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b) krótki opis kolejnych działań, jakie zamierza Pan/Pani jeszcze podjąć celem otwarcia/ wznowienia* i prowadzenia działalności: 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ówni, potencjalni odbiorcy produktu lub usług (opisać grupę potencjalnych odbiorców, krótka charakterystyka wskazująca czy planowane przedsięwzięcie zdobędzie wystarczająco duży rynek, aby jej prowadzenie spełniało cel zarobkowy):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Charakterystyka dostawców (opisać kooperantów, tj. hurtowników, zaopatrzeniowców, przedstawicieli, podwykonawców jeżeli występują; wymienić przykładowe firmy): ……………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w stosunku do istniejących o podobnym profilu): 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sposoby wejścia na rynek, forma reklamy promocji (jakie metody będą stosowane w celu sprzedaży produktów/usług; w jaki sposób klienci będą informowani o produktach / usługach)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Default"/>
        <w:ind w:left="502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*niepotrzebne skreślić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aliza SWOT, czyli mocne i słabe strony przedsięwzięcia oraz szanse i zagrożenia, jakie ono stwarza.. To metoda określenia słabych i silnych stron firmy oraz szans i zagrożeń przed nią stojących, gdzie „S” – to silne strony firmy w pozytywny sposób wyróżniające ją wśród konkurencji, „W” – to słabe strony działania firmy, „O” – to szanse rozwoju, „T” – to trudności i bariery dla działania i rozwoju firmy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52"/>
      </w:tblGrid>
      <w:tr>
        <w:trPr>
          <w:trHeight w:val="30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ocn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pozytywne</w:t>
      </w:r>
      <w:r>
        <w:rPr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b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negatywne</w:t>
      </w:r>
      <w:r>
        <w:rPr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anse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zewnętrzne czynniki pozytywne</w:t>
      </w:r>
      <w:r>
        <w:rPr>
          <w:sz w:val="22"/>
          <w:szCs w:val="22"/>
        </w:rPr>
        <w:t xml:space="preserve"> – należy wymienić m.in. zjawiska i tendencje                          w otoczeniu, które, gdy odpowiednio wykorzystane, staną się impulsem do rozwoju, szanse wynikające z rozwoju technologii, ze struktury rynku pracy, struktury społeczeństwa, zmian w stylu życia, wzorów społecznych, rządowej oraz samorządowej polityki gospodarczej                             i finans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grożeni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zewnętrzne czynniki negatywne</w:t>
      </w:r>
      <w:r>
        <w:rPr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  <w:bookmarkStart w:id="1" w:name="_Hlk127271529"/>
      <w:bookmarkStart w:id="2" w:name="_Hlk127271529"/>
      <w:bookmarkEnd w:id="2"/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ę, że zgodnie z art. 75 §2 Kodeksu postępowania administracyjnego i uprzedzony/a </w:t>
        <w:br/>
        <w:t>o odpowiedzialności karnej z art. 233 Kodeksu Karnego oświadczam, że wszystkie informacje zawarte w niniejszym oświadczeniu są prawdziwe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" w:name="_Hlk127271529"/>
      <w:bookmarkStart w:id="4" w:name="_Hlk127271529"/>
      <w:bookmarkEnd w:id="4"/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1:00Z</dcterms:created>
  <dc:creator>ikozlowska</dc:creator>
  <dc:description/>
  <cp:keywords/>
  <dc:language>en-US</dc:language>
  <cp:lastModifiedBy>Anna Starczała-Ponikowska</cp:lastModifiedBy>
  <cp:lastPrinted>2023-02-17T14:30:00Z</cp:lastPrinted>
  <dcterms:modified xsi:type="dcterms:W3CDTF">2023-02-17T13:30:00Z</dcterms:modified>
  <cp:revision>34</cp:revision>
  <dc:subject/>
  <dc:title>Załącznik nr 2</dc:title>
</cp:coreProperties>
</file>