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........................................</w:t>
        <w:tab/>
        <w:tab/>
        <w:tab/>
        <w:tab/>
        <w:t xml:space="preserve">     </w:t>
      </w:r>
      <w:r>
        <w:rPr>
          <w:sz w:val="22"/>
          <w:szCs w:val="22"/>
        </w:rPr>
        <w:t>................................., dnia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ieczęć Uczelni                                                                                                       /miejscowość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FORMACJA UCZELN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rganizatora studiów podyplomowych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1.Pan/Pani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>est/b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zestnikiem studiów podyplomowych pn.: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Nazwa i adres organizatora studiów</w:t>
      </w:r>
      <w:r>
        <w:rPr>
          <w:bCs/>
          <w:color w:val="000000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 Termin rozpoczęcia i </w:t>
      </w:r>
      <w:r>
        <w:rPr>
          <w:b/>
          <w:sz w:val="22"/>
          <w:szCs w:val="22"/>
          <w:u w:val="single"/>
        </w:rPr>
        <w:t>planowany</w:t>
      </w:r>
      <w:r>
        <w:rPr>
          <w:b/>
          <w:sz w:val="22"/>
          <w:szCs w:val="22"/>
        </w:rPr>
        <w:t xml:space="preserve"> termin zakończenia </w:t>
      </w:r>
      <w:r>
        <w:rPr>
          <w:b/>
          <w:sz w:val="22"/>
          <w:szCs w:val="22"/>
          <w:u w:val="single"/>
        </w:rPr>
        <w:t>zajęć edukacyjnych</w:t>
      </w:r>
      <w:r>
        <w:rPr>
          <w:b/>
          <w:sz w:val="22"/>
          <w:szCs w:val="22"/>
        </w:rPr>
        <w:t xml:space="preserve"> studiów podyplomowych zgodnie z ich </w:t>
      </w:r>
      <w:r>
        <w:rPr>
          <w:b/>
          <w:iCs/>
          <w:sz w:val="22"/>
          <w:szCs w:val="22"/>
        </w:rPr>
        <w:t>programem/harmonogramem</w:t>
      </w:r>
      <w:r>
        <w:rPr>
          <w:b/>
          <w:sz w:val="22"/>
          <w:szCs w:val="22"/>
        </w:rPr>
        <w:t>* (dzień, miesiąc, rok)</w:t>
      </w:r>
      <w:r>
        <w:rPr>
          <w:sz w:val="22"/>
          <w:szCs w:val="22"/>
        </w:rPr>
        <w:t xml:space="preserve"> ……………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lanowane terminy rozpoczęcia i zakończenia zajęć edukacyjnych na poszczególnych semestrach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semestr I    od  ...............................  do 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emestr II   od  ...............................  do 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semestr III   od  ...............................  do 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 xml:space="preserve">Całkowity koszt studiów podyplomowych: </w:t>
      </w:r>
      <w:r>
        <w:rPr>
          <w:bCs/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…………... 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wota pozostała do zapłaty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System płatności, terminy oraz wysokość opłat (proszę zaznaczyć właściwe)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opłaty semestralne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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e terminy opłat semestralnych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 semestr –    kwota ……………………… płatność do dnia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I semestr –   kwota ……………………… płatność do dnia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III  semestr – kwota ……………………… płatność do dnia 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inny system płatności, np. ratalny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</w:t>
      </w:r>
      <w:r>
        <w:rPr>
          <w:color w:val="000000"/>
          <w:sz w:val="22"/>
          <w:szCs w:val="22"/>
        </w:rPr>
        <w:t xml:space="preserve"> (proszę wpisać jaki oraz wyszczególnić terminy oraz wysokość opłat za poszczególne semestry)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a I semestr -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 II semestr -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za III  semestr -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Organizator studiów podyplomowych przyjmuje do wiadomości, że Urząd dokonuje płatności po rozpoczęciu zajęć edukacyjnych przez uczestnika studiów podyplomowych na danym semestrze </w:t>
        <w:br/>
        <w:t>i dostarczeniu zaświadczenia potwierdzającego ten fakt</w:t>
      </w:r>
      <w:r>
        <w:rPr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Nazwa banku i nr rachunku bankowego Uczelni:</w:t>
      </w:r>
      <w:r>
        <w:rPr>
          <w:bCs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Podstawa prawna działalności Uczelni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ind w:left="540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  <w:tab/>
      </w:r>
      <w:r>
        <w:rPr>
          <w:color w:val="000000"/>
          <w:sz w:val="20"/>
          <w:szCs w:val="20"/>
        </w:rPr>
        <w:t xml:space="preserve"> podpis i pieczęć osoby upoważnionej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*program/harmonogram  należy dołączyć do niniejszej informacji</w:t>
      </w:r>
    </w:p>
    <w:sectPr>
      <w:headerReference w:type="default" r:id="rId2"/>
      <w:type w:val="nextPage"/>
      <w:pgSz w:w="11906" w:h="16838"/>
      <w:pgMar w:left="1417" w:right="1417" w:gutter="0" w:header="57" w:top="8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8"/>
        <w:szCs w:val="18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5:00Z</dcterms:created>
  <dc:creator>PPP</dc:creator>
  <dc:description/>
  <cp:keywords/>
  <dc:language>en-US</dc:language>
  <cp:lastModifiedBy>Anna Starczała-Ponikowska</cp:lastModifiedBy>
  <cp:lastPrinted>2023-02-17T14:28:00Z</cp:lastPrinted>
  <dcterms:modified xsi:type="dcterms:W3CDTF">2023-02-17T13:28:00Z</dcterms:modified>
  <cp:revision>13</cp:revision>
  <dc:subject/>
  <dc:title/>
</cp:coreProperties>
</file>