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1820</wp:posOffset>
                </wp:positionH>
                <wp:positionV relativeFrom="paragraph">
                  <wp:posOffset>226695</wp:posOffset>
                </wp:positionV>
                <wp:extent cx="398272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lang w:val="pl-PL"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pl-PL"/>
                                    </w:rPr>
                                    <w:t>ADNOTACJE POWIATOWEGO URZĘDU PRA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pisano do rejestru wniosków pod nr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AF.7313.1. ______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WnBonZasied/23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7.4pt;mso-wrap-distance-left:7.05pt;mso-wrap-distance-right:7.05pt;mso-wrap-distance-top:0pt;mso-wrap-distance-bottom:0pt;margin-top:17.85pt;mso-position-vertical-relative:text;margin-left:246.6pt;mso-position-horizontal-relative:page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pl-PL"/>
                              </w:rPr>
                              <w:t>ADNOTACJE POWIATOWEGO URZĘDU PRA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Wpisano do rejestru wniosków pod nr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F.7313.1. ______.20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nBonZasied/23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1599565" cy="817245"/>
                <wp:effectExtent l="5080" t="5080" r="5080" b="5080"/>
                <wp:wrapNone/>
                <wp:docPr id="2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17200"/>
                          <a:chOff x="0" y="0"/>
                          <a:chExt cx="1599480" cy="817200"/>
                        </a:xfrm>
                      </wpg:grpSpPr>
                      <wps:wsp>
                        <wps:cNvSpPr/>
                        <wps:spPr>
                          <a:xfrm rot="1890600">
                            <a:off x="163800" y="139320"/>
                            <a:ext cx="266760" cy="4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39840" y="147960"/>
                            <a:ext cx="276120" cy="41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31360" y="112680"/>
                            <a:ext cx="26352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1080"/>
                            <a:ext cx="430560" cy="542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7pt;margin-top:0.4pt;width:125.9pt;height:64.3pt" coordorigin="140,8" coordsize="2518,1286">
                <v:rect id="shape_0" ID="Rectangle 3" fillcolor="black" stroked="t" o:allowincell="f" style="position:absolute;left:398;top:227;width:419;height:661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4" fillcolor="black" stroked="t" o:allowincell="f" style="position:absolute;left:675;top:241;width:434;height:64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5" fillcolor="black" stroked="t" o:allowincell="f" style="position:absolute;left:976;top:185;width:414;height:677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6" fillcolor="green" stroked="t" o:allowincell="f" style="position:absolute;left:1205;top:293;width:677;height:854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40,8" to="1980,8" ID="Line 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1,8" to="1981,1147" ID="Line 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0,8" to="140,1147" ID="Line 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0,1148" to="1980,1148" ID="Line 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59,1295" to="2659,129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POWIATOWY URZĄD PRACY 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W BIELSKU – BIAŁEJ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ul. Partyzantów 55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ind w:left="709" w:hanging="0"/>
        <w:rPr>
          <w:b/>
          <w:b/>
        </w:rPr>
      </w:pPr>
      <w:r>
        <w:rPr>
          <w:b/>
          <w:sz w:val="16"/>
          <w:szCs w:val="18"/>
        </w:rPr>
        <w:t>Urząd Pracy</w:t>
      </w:r>
      <w:r>
        <w:rPr>
          <w:b/>
          <w:sz w:val="18"/>
        </w:rPr>
        <w:t xml:space="preserve"> </w:t>
      </w:r>
      <w:r>
        <w:rPr>
          <w:b/>
        </w:rPr>
        <w:tab/>
        <w:t>tel.  (33) 496 51 50 fax  (33) 496 51 51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BONU NA ZASIEDLENIE dla osoby bezrobotnej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0 roku życia</w:t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072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WNIOSKODAWCY:</w:t>
      </w:r>
    </w:p>
    <w:p>
      <w:pPr>
        <w:pStyle w:val="Normal"/>
        <w:tabs>
          <w:tab w:val="clear" w:pos="709"/>
          <w:tab w:val="left" w:pos="4253" w:leader="dot"/>
          <w:tab w:val="left" w:pos="8460" w:leader="dot"/>
          <w:tab w:val="left" w:pos="8505" w:leader="dot"/>
          <w:tab w:val="left" w:pos="8641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………………………………Nazwisko ………...………………………………….……</w:t>
      </w:r>
    </w:p>
    <w:p>
      <w:pPr>
        <w:pStyle w:val="Normal"/>
        <w:tabs>
          <w:tab w:val="clear" w:pos="709"/>
          <w:tab w:val="left" w:pos="4253" w:leader="dot"/>
          <w:tab w:val="left" w:pos="8460" w:leader="dot"/>
          <w:tab w:val="left" w:pos="8505" w:leader="dot"/>
          <w:tab w:val="left" w:pos="8641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SEL ……………….…… seria i  nr dok. tożsamości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ieszkania</w:t>
        <w:tab/>
        <w:t>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</w:t>
        <w:tab/>
        <w:t>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do korespondencji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telefonu………………………………. e-mail………………………………………….… </w:t>
      </w:r>
    </w:p>
    <w:p>
      <w:pPr>
        <w:pStyle w:val="Normal"/>
        <w:tabs>
          <w:tab w:val="clear" w:pos="709"/>
          <w:tab w:val="left" w:pos="8640" w:leader="dot"/>
          <w:tab w:val="left" w:pos="9000" w:leader="dot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kuję o przyznanie bonu w wysokości …………………….. złotych na zasiedlenie w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……………………………………………………………………………...…..., w związku z podjęciem przeze mnie zatrudnienia/innej pracy zarobkowej/działalności gospodarczej* poza miejscem dotychczasowego zamieszkania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UZASADNIENIE CELOWOŚCI I WYSOKOŚCI WNIOSKOWANEJ KWOTY: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nioskowaną kwotę przeznaczę na pokrycie następujących kosztów zamieszk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………………………………………………………………………...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09"/>
          <w:tab w:val="left" w:pos="4253" w:leader="dot"/>
          <w:tab w:val="left" w:pos="7938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...………………………………………………………………………………………………..….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 xml:space="preserve">odległość od miejsca dotychczasowego zamieszkania do miejscowości, w której zamieszkam w związku z podjęciem zatrudnienia/innej pracy zarobkowej/działalności gospodarczej* wynosi: …………………… km, a czas dojazdu </w:t>
      </w:r>
      <w:r>
        <w:rPr>
          <w:rFonts w:cs="Times New Roman" w:ascii="Times New Roman" w:hAnsi="Times New Roman"/>
          <w:color w:val="000000"/>
        </w:rPr>
        <w:t>do tej miejscowości i powrotu do miejsca dotychczasowego zamieszkania środkami transportu zbiorowego wynosi łącznie……………………….. godzin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) nowe zatrudnienie/inną pracę zarobkową/działalność gospodarczą* </w:t>
      </w:r>
      <w:r>
        <w:rPr>
          <w:rFonts w:cs="Times New Roman" w:ascii="Times New Roman" w:hAnsi="Times New Roman"/>
        </w:rPr>
        <w:t>zamierzam wykonywać od 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przez okres co najmni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esięcy i będę osiągał miesięcznie wynagrodzenie lub przychód w wysokości co najmniej </w:t>
      </w:r>
      <w:r>
        <w:rPr>
          <w:rFonts w:cs="Times New Roman" w:ascii="Times New Roman" w:hAnsi="Times New Roman"/>
          <w:b/>
        </w:rPr>
        <w:t>minimalnego wynagrodzenia za pracę brutto</w:t>
      </w:r>
      <w:r>
        <w:rPr>
          <w:rFonts w:cs="Times New Roman" w:ascii="Times New Roman" w:hAnsi="Times New Roman"/>
        </w:rPr>
        <w:t xml:space="preserve"> oraz będę podlegał ubezpieczeniom  społeczny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ANE DO  REALIZACJI WYPŁATY BONU NA ZASIEDLENIE: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zytywnego rozpatrzenia wniosku proszę o przekazanie przysługującej mi kwoty bonu  </w:t>
      </w:r>
      <w:r>
        <w:rPr>
          <w:sz w:val="24"/>
          <w:szCs w:val="24"/>
          <w:u w:val="single"/>
        </w:rPr>
        <w:t>na mój rachunek bankow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numer proszę wpisać w poniższe pol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265</wp:posOffset>
                </wp:positionV>
                <wp:extent cx="5674360" cy="245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9"/>
                              <w:gridCol w:w="279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19.35pt;mso-wrap-distance-left:0pt;mso-wrap-distance-right:7.05pt;mso-wrap-distance-top:0pt;mso-wrap-distance-bottom:0pt;margin-top:1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9"/>
                        <w:gridCol w:w="279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świadczam, że powyższe dane oraz informacje  są prawdziwe i  zgodne ze stanem faktycznym i prawnym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lsko-Biała, dnia ……………….                         ……..…….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>(czytelny własnoręczny podpis wnioskodawcy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</w:rPr>
      </w:pPr>
      <w:r>
        <w:rPr>
          <w:sz w:val="18"/>
          <w:szCs w:val="18"/>
        </w:rPr>
        <w:t>Deklaracja pracodawcy o zamiarze zatrudnienia osoby bezrobotnej (załącznik nr 1);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eklaracja osoby bezrobotnej o rozpoczęciu działalności gospodarczej (załącznik nr 2).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POUCZENIE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. Podstawa prawna: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N</w:t>
      </w:r>
      <w:r>
        <w:rPr/>
        <w:t xml:space="preserve">a podstawie </w:t>
      </w:r>
      <w:r>
        <w:rPr>
          <w:iCs/>
        </w:rPr>
        <w:t>art. 66 n ustawy o promocji zatrudnienia i instytucjach rynku prac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. Na wniosek bezrobotnego do 30 roku życia, </w:t>
      </w:r>
      <w:r>
        <w:rPr/>
        <w:t>starosta na podstawie umowy</w:t>
      </w:r>
      <w:r>
        <w:rPr>
          <w:bCs/>
        </w:rPr>
        <w:t xml:space="preserve"> </w:t>
      </w:r>
      <w:r>
        <w:rPr/>
        <w:t xml:space="preserve">może przyznać </w:t>
      </w:r>
      <w:r>
        <w:rPr>
          <w:bCs/>
        </w:rPr>
        <w:t>bon na zasiedlenie w związku z podjęciem przez niego poza miejscem dotychczasowego zamieszkania zatrudnienia, innej pracy zarobkowej lub działalności gospodarczej</w:t>
      </w:r>
      <w:r>
        <w:rPr/>
        <w:t>, jeżeli:</w:t>
      </w:r>
    </w:p>
    <w:p>
      <w:pPr>
        <w:pStyle w:val="Normal"/>
        <w:autoSpaceDE w:val="false"/>
        <w:jc w:val="both"/>
        <w:rPr/>
      </w:pPr>
      <w:r>
        <w:rPr/>
        <w:t>1) 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autoSpaceDE w:val="false"/>
        <w:jc w:val="both"/>
        <w:rPr/>
      </w:pPr>
      <w:r>
        <w:rPr/>
        <w:t>2) odległość od miejsca dotychczasowego zamieszkania do miejscowości, w której bezrobotny zamieszka                   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jc w:val="both"/>
        <w:rPr/>
      </w:pPr>
      <w:r>
        <w:rPr/>
        <w:t>3) 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jc w:val="both"/>
        <w:rPr/>
      </w:pPr>
      <w:r>
        <w:rPr/>
        <w:t xml:space="preserve">2. Środki Funduszu Pracy przyznane w ramach bonu na zasiedlenie, </w:t>
      </w:r>
      <w:r>
        <w:rPr>
          <w:bCs/>
        </w:rPr>
        <w:t xml:space="preserve">w wysokości określonej w umowie, nie wyższej jednak niż 200% przeciętnego wynagrodzenia za pracę, </w:t>
      </w:r>
      <w:r>
        <w:rPr/>
        <w:t>przeznacza się na pokrycie kosztów zamieszkania związanych z podjęciem zatrudnienia, innej pracy zarobkowej lub działalności gospodarcz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. Warunki i  tryb przyznania bonu:</w:t>
      </w:r>
    </w:p>
    <w:p>
      <w:pPr>
        <w:pStyle w:val="Normal"/>
        <w:autoSpaceDE w:val="false"/>
        <w:jc w:val="both"/>
        <w:rPr/>
      </w:pPr>
      <w:r>
        <w:rPr/>
        <w:t>1. Bon na zasiedlenie może zostać przyznany osobom bezrobotn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rejestrowanym w Urzędzie, którzy nie ukończyli 30 roku życ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tóre zmieniają miejsce dotychczasowego zamieszkania w związku z podjęciem </w:t>
      </w:r>
      <w:r>
        <w:rPr>
          <w:bCs/>
        </w:rPr>
        <w:t>zatrudnienia</w:t>
      </w:r>
      <w:r>
        <w:rPr/>
        <w:t xml:space="preserve"> na terytorium Rzeczpospolitej Polski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/>
        <w:t>Bon na zasiedlenie może zostać przyznany bezrobotnemu na podstawie</w:t>
      </w:r>
      <w:r>
        <w:rPr>
          <w:rFonts w:cs="TimesNewRomanPSMT;Times New Roman" w:ascii="TimesNewRomanPSMT;Times New Roman" w:hAnsi="TimesNewRomanPSMT;Times New Roman"/>
        </w:rPr>
        <w:t xml:space="preserve"> kompletnie i prawidłowo wypełnionego wniosku o przyznanie bonu na zasiedlenie złożonego w Urzędzie w Bielsku Białej osobiście, za pośrednictwem operatora pocztowego lub w postaci elektronicznej z kwalifikowanym podpisem elektronicznym. </w:t>
      </w:r>
    </w:p>
    <w:p>
      <w:pPr>
        <w:pStyle w:val="Normal"/>
        <w:autoSpaceDE w:val="false"/>
        <w:jc w:val="both"/>
        <w:rPr/>
      </w:pPr>
      <w:r>
        <w:rPr/>
        <w:t>3. Bon na zasiedlenie może zostać przyznany bezrobotnemu jeżeli Urząd dysponuje środkami na jego sfinansowanie.</w:t>
      </w:r>
    </w:p>
    <w:p>
      <w:pPr>
        <w:pStyle w:val="Normal"/>
        <w:autoSpaceDE w:val="false"/>
        <w:jc w:val="both"/>
        <w:rPr/>
      </w:pPr>
      <w:r>
        <w:rPr/>
        <w:t xml:space="preserve">4. W przypadku utraty statusu osoby bezrobotnej przed rozpatrzeniem wniosku i podpisaniem przedmiotowej umowy, wniosek zostanie rozpatrzony negatywnie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Urząd rozpatruje wniosek w terminie określonym w art. 35 Kodeksu Postępowania Administracyj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Bon przyznawany jest po pozytywnie rozpatrzonym wniosku  na podstawie umowy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I. Obowiązki  bezrobotnego, któremu zostanie przyznany bon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do 30 dni od dnia otrzymania bonu dostarczyć do Urzędu dokument potwierdzający podjęcie zatrudnienia, innej pracy zarobkowej lub działalności gospodarcz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do 30 dni od dnia otrzymania bonu dostarczyć oświadczenie o zamieszkaniu w miejscowości oddalonej </w:t>
      </w:r>
      <w:r>
        <w:rPr/>
        <w:t>co najmniej</w:t>
      </w:r>
      <w:r>
        <w:rPr>
          <w:rFonts w:cs="TimesNewRomanPSMT;Times New Roman" w:ascii="TimesNewRomanPSMT;Times New Roman" w:hAnsi="TimesNewRomanPSMT;Times New Roman"/>
        </w:rPr>
        <w:t xml:space="preserve"> 80 km od miejsca dotychczasowego zamieszkania lub w miejscowości, do której czas dojazdu                     i powrotu do miejsca dotychczasowego zamieszkania środkami transportu zbiorowego przekracza łącznie 3 godziny dzienni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do 7 dni od dnia utraty zatrudnienia przedstawić Urzędowi oświadczenie o utracie zatrudnienia innej pracy zarobkowej lub działalności gospodarcz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4. do 7 dni od dnia podjęciu nowego zatrudnienia przedstawić Urzędowi oświadczenie o podjęciu zatrudnienia, innej pracy zarobkowej lub działalności gospodarczej wraz z oświadczeniem o  spełnieniu warunku, o którym mowa w pkt 2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do 8 miesięcy od dnia otrzymania bonu na zasiedlenie udokumentować pozostawanie w zatrudnieniu, wykonywanie innej pracy zarobkowej lub działalności gospodarczej przez łączny okres 6 miesięcy wraz                             z dokumentami potwierdzającymi osiąganie wynagrodzenia lub przychodu w wysokości co najmniej minimalnego wynagrodzenia za pracę brutto miesięcznie wraz z potwierdzeniem podlegania ubezpieczeniom społeczny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UWAGA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W przypadku niewywiązania się z obowiązku, o którym mowa w punktach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) pkt 1, 2, 3 i 4 – kwota bonu na zasiedlenie podlega zwrotowi w całości w terminie 30 dni od dnia doręczenia wezwania wystawionego przez Urząd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pkt 5 – kwota bonu na zasiedlenie podlega zwrotowi proporcjonalnie do udokumentowanego okresu pozostawania w zatrudnieniu w terminie 30 dni od dnia doręczenia wezwania wystawionego przez Urząd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Bon przyznawany jest po pozytywnie rozpatrzonym wniosku na podstawie umowy zawartej pomiędzy Urzędem a osobą bezrobotn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4"/>
          <w:szCs w:val="24"/>
        </w:rPr>
      </w:pPr>
      <w:r>
        <w:rPr>
          <w:rFonts w:cs="TimesNewRomanPS-ItalicMT" w:ascii="TimesNewRomanPS-ItalicMT" w:hAnsi="TimesNewRomanPS-ItalicMT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Cs/>
        </w:rPr>
        <w:t xml:space="preserve">Bielsko-Biała, dnia  ……………….…             Zapoznałem się:  </w:t>
      </w:r>
      <w:r>
        <w:rPr>
          <w:rFonts w:cs="TimesNewRomanPS-ItalicMT" w:ascii="TimesNewRomanPS-ItalicMT" w:hAnsi="TimesNewRomanPS-ItalicMT"/>
          <w:i/>
          <w:iCs/>
        </w:rPr>
        <w:t>…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181" w:top="577" w:footer="12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4" w:firstLine="709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</w:t>
      </w:r>
      <w:r>
        <w:rPr>
          <w:rFonts w:cs="Bookman Old Style" w:ascii="Bookman Old Style" w:hAnsi="Bookman Old Style"/>
          <w:sz w:val="18"/>
          <w:szCs w:val="18"/>
        </w:rPr>
        <w:t>(czytelny podpis wnioskodawcy)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b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Załącznik nr 1</w:t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(pieczęć firm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PRACODAWCY O ZAMIARZE ZATRUDNIENIA OSOBY BEZROBOTNEJ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Pełna nazwa pracodawcy: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. Adres:……………………………………………………………………………………….. telefon:…………………………………. e – mail:…………………………………………….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IP …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Osoba reprezentująca pracodawcę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mię, nazwisko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rzedstawiając powyższą informację oświadczam, że zamierzam zatrudnić/powierzyć wykonywanie innej pracy zarobkowej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* Panu/Pani*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…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stanowisku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>w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nazwa zakładu pracy i adres miejsca wykonywania pracy)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okres (proszę podać datami od-do) ……………………………….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 wynagrodzeniem …........................................................................................złotych brutto,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od którego </w:t>
      </w:r>
      <w:r>
        <w:rPr>
          <w:iCs/>
          <w:sz w:val="24"/>
          <w:szCs w:val="24"/>
        </w:rPr>
        <w:t xml:space="preserve">będą </w:t>
      </w:r>
      <w:r>
        <w:rPr>
          <w:sz w:val="24"/>
          <w:szCs w:val="24"/>
        </w:rPr>
        <w:t>odprowadzane składki na ubezpieczenie społecz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>Oświadczam, że powyższe dane oraz informacje są prawdziwe i  zgodne ze stanem faktycznym.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</w:t>
        <w:tab/>
        <w:tab/>
        <w:t xml:space="preserve">                                    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miejscowość, data)                                                                     (podpis pracodawcy, pieczęć imienn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181" w:top="577" w:footer="12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* niepotrzebne skreśli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Załącznik nr 2</w:t>
      </w:r>
    </w:p>
    <w:p>
      <w:pPr>
        <w:pStyle w:val="Normal"/>
        <w:autoSpaceDE w:val="false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iCs/>
          <w:szCs w:val="18"/>
        </w:rPr>
      </w:pPr>
      <w:r>
        <w:rPr>
          <w:b/>
          <w:iCs/>
          <w:szCs w:val="18"/>
        </w:rPr>
      </w:r>
    </w:p>
    <w:p>
      <w:pPr>
        <w:pStyle w:val="Normal"/>
        <w:rPr>
          <w:b/>
          <w:b/>
          <w:iCs/>
          <w:sz w:val="22"/>
          <w:szCs w:val="18"/>
        </w:rPr>
      </w:pPr>
      <w:r>
        <w:rPr>
          <w:b/>
          <w:iCs/>
          <w:sz w:val="22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SOBY BEZROBOTNEJ O ROZPOCZĘCIU DZIAŁALNOŚCI GOSPODARCZ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a, niżej podpisany(a)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r PESEL: …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mieszkały(a): …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zamierzam od dnia ……………………………………………………………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zpocząć własną działalność gospodarczą w zakresie:…………………………………….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 zarejestrowania (siedziby) działalności gospodarczej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prowadzenia działalności gospodarczej będę podlegał(a) ubezpieczeniu społecznemu (co oznacza rezygnację z ulgi na start) oraz będę osiągał(a) miesięcznie przychód w wysokości co najmniej minimalnego wynagrodzenia za pracę brutt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powyższe dane oraz informacje  są prawdziwe i  zgodne ze stanem faktycznym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ielsko-Biała, dnia ...........................    </w:t>
        <w:tab/>
        <w:tab/>
        <w:tab/>
        <w:t>…..................................................</w:t>
      </w:r>
    </w:p>
    <w:p>
      <w:pPr>
        <w:pStyle w:val="Normal"/>
        <w:autoSpaceDE w:val="false"/>
        <w:ind w:left="4963" w:firstLine="709"/>
        <w:jc w:val="both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czytelny podpis)</w:t>
      </w:r>
    </w:p>
    <w:p>
      <w:pPr>
        <w:pStyle w:val="Normal"/>
        <w:jc w:val="center"/>
        <w:rPr>
          <w:rFonts w:ascii="TimesNewRomanPS-ItalicMT" w:hAnsi="TimesNewRomanPS-ItalicMT" w:cs="TimesNewRomanPS-ItalicMT"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Cs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należy podać adres nowego miejsca zamieszkania lub miejscowość zasiedlenia;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koszty zamieszkania,  np. koszt wynajmu, koszty eksploatacyjne, koszty zakupu wyposażenia itp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podać datę rozpoczęcia zatrudnieni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LineNumbering">
    <w:name w:val="Line Number"/>
    <w:basedOn w:val="Domylnaczcionkaakapitu"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7:00Z</dcterms:created>
  <dc:creator>swiecha</dc:creator>
  <dc:description/>
  <cp:keywords/>
  <dc:language>en-US</dc:language>
  <cp:lastModifiedBy>Urszula Wawak</cp:lastModifiedBy>
  <cp:lastPrinted>2023-01-20T09:36:00Z</cp:lastPrinted>
  <dcterms:modified xsi:type="dcterms:W3CDTF">2023-01-20T08:37:00Z</dcterms:modified>
  <cp:revision>58</cp:revision>
  <dc:subject/>
  <dc:title>POWIATOWY URZĄD PRACY W BIELSKU - BIAŁEJ</dc:title>
</cp:coreProperties>
</file>