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do umowy o przyznanie bezrobotnem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bonu na zasiedleni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sz w:val="24"/>
          <w:szCs w:val="24"/>
        </w:rPr>
        <w:t>Ja niżej podpisany/a</w:t>
      </w:r>
      <w:r>
        <w:rPr/>
        <w:t xml:space="preserve">  ……………………………………………………………………..</w:t>
      </w:r>
      <w:r>
        <w:rPr>
          <w:i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dentyfikowany/a numerem PESEL</w:t>
      </w:r>
      <w:r>
        <w:rPr/>
        <w:t xml:space="preserve"> ……………………………………….………………………….…... </w:t>
      </w: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09" w:hanging="283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oim nowym miejscem zamieszkania jest ……………………………………….....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ind w:left="709" w:hanging="284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iejscem zatrudnienia/wykonywania innej pracy zarobkowej*) jest</w:t>
        <w:br/>
        <w:t>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.. </w:t>
        <w:br/>
        <w:t xml:space="preserve">lub miejscem prowadzenia działalności gospodarczej*)  jest ………………………… …………………………………………………………………………………………...………………….....................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Cs w:val="24"/>
          <w:lang w:eastAsia="en-US"/>
        </w:rPr>
        <w:t>adres siedziby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5400" w:hanging="264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) –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swiecha</dc:creator>
  <dc:description/>
  <cp:keywords/>
  <dc:language>en-US</dc:language>
  <cp:lastModifiedBy>Urszula Wawak</cp:lastModifiedBy>
  <cp:lastPrinted>2021-02-26T09:30:00Z</cp:lastPrinted>
  <dcterms:modified xsi:type="dcterms:W3CDTF">2022-09-12T07:56:00Z</dcterms:modified>
  <cp:revision>52</cp:revision>
  <dc:subject/>
  <dc:title>POWIATOWY URZĄD PRACY W BIELSKU - BIAŁEJ</dc:title>
</cp:coreProperties>
</file>