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26.2022.WB</w:t>
        <w:tab/>
        <w:tab/>
        <w:tab/>
        <w:tab/>
        <w:tab/>
        <w:tab/>
        <w:tab/>
        <w:tab/>
        <w:tab/>
        <w:tab/>
        <w:tab/>
        <w:tab/>
        <w:tab/>
        <w:t>Bielsko-Biała, dn. 07.12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46"/>
        <w:gridCol w:w="748"/>
        <w:gridCol w:w="1662"/>
        <w:gridCol w:w="184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model/parametr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1A1A1A"/>
                <w:sz w:val="22"/>
                <w:szCs w:val="22"/>
              </w:rPr>
              <w:t>Switch NetGear ProSafe GS108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RAM, DDR4, 1x8GB 2400 MHz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Logitech M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A4 tech V-Track 2.4G 7100N RF na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ki pod mysz Natec Chipmunk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VI-DVI: DVI 24+1, DualLink, DVI-D, długość 3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VI-DVI: DVI 24+1, DualLink, DVI-D, długość 5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-SUB VGA-VGA, długość 3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-SUB VGA-VGA, długość 5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HDMI min. 2.0 w oplocie, długość 2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HDMI min. 2.0 w oplocie, długość 5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łużka USB 2.0, długość 1m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cat. 6 utp, szary długość 0,5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cat. 6 utp, szary długość 1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cat. 6 utp, szary długość 2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zasilający do komputera, wtyk IEC C13 prosty, długość 3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zasilający do komputera, wtyk IEC C13 prosty, długość 5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ęt fabrycznie nowy i nieużywany, objęty min. 12 miesięczną gwarancją. Wymagany termin dostawy: </w:t>
      </w:r>
      <w:r>
        <w:rPr>
          <w:b/>
          <w:bCs/>
        </w:rPr>
        <w:t>20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>Wojciech Bułka</dc:creator>
  <dc:description/>
  <cp:keywords/>
  <dc:language>en-US</dc:language>
  <cp:lastModifiedBy>Wojciech Bułka</cp:lastModifiedBy>
  <cp:lastPrinted>2022-12-07T13:21:00Z</cp:lastPrinted>
  <dcterms:modified xsi:type="dcterms:W3CDTF">2022-12-07T12:24:00Z</dcterms:modified>
  <cp:revision>2</cp:revision>
  <dc:subject/>
  <dc:title/>
</cp:coreProperties>
</file>